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Natural way to get some exercise</w:t>
      </w:r>
    </w:p>
    <w:p>
      <w:pPr>
        <w:pStyle w:val="Normal"/>
        <w:widowControl/>
        <w:tabs>
          <w:tab w:val="clear" w:pos="480"/>
          <w:tab w:val="right" w:pos="8640" w:leader="none"/>
        </w:tabs>
        <w:spacing w:lineRule="auto" w:line="480" w:before="280" w:after="280"/>
        <w:rPr>
          <w:rFonts w:ascii="Arial" w:hAnsi="Arial" w:cs="Arial"/>
          <w:b/>
          <w:b/>
          <w:bCs/>
          <w:color w:val="000000"/>
          <w:sz w:val="27"/>
          <w:szCs w:val="27"/>
          <w:shd w:fill="FFFFFF" w:val="clear"/>
        </w:rPr>
      </w:pPr>
      <w:r>
        <w:rPr>
          <w:rFonts w:cs="Arial" w:ascii="Arial" w:hAnsi="Arial"/>
          <w:color w:val="000000"/>
          <w:lang w:val="en-US"/>
        </w:rPr>
        <w:t>Lifestyle fashions come and go. This is obviously the case with hairstyles and clothing. It's certainly true with entertainment, and even applies to food and drink look at the recent craze for Japanese macha green tea flavo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s also true about exercise and fitness culture. Keeping fit is, of course, a matter of health, and like many people, I like to do exercises for such practical reasons as looking after blood pressure and the hear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there is definitely an element of fashion about exercise, and it's surely a good thing if we can look after our physical health and be trendy at the same tim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it does mean we sometimes get out of touch with the latest exercise methods, or at least I do. I'm often surprised when I learn a new physical craze has caught 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example of this is parkour a sort of urban acrobatics that involves running and jumping through and over built features in outdoor public areas in citi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just recently, someone told me about "natural movement." It's an approach to working out that draws on the way our hunter-gatherer ancestors jumped, crawled, bent over, lifted, caught and threw in their day-to-day liv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se are exercises that don't just keep you generally fit and supple, but have useful applications. Check it out on YouTube you might find the latest trend is just what your exercise regime need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7</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19:00Z</dcterms:created>
  <dc:creator>User</dc:creator>
  <dc:description/>
  <dc:language>en-US</dc:language>
  <cp:lastModifiedBy>Kathan Tse</cp:lastModifiedBy>
  <cp:lastPrinted>2013-08-28T10:26:00Z</cp:lastPrinted>
  <dcterms:modified xsi:type="dcterms:W3CDTF">2015-06-17T03:19:00Z</dcterms:modified>
  <cp:revision>3</cp:revision>
  <dc:subject/>
  <dc:title>SCMP Article</dc:title>
</cp:coreProperties>
</file>