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Voices tuned to tones of tradi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s sixth Chinese Opera Festival is running from June 6 to August 2. It starts with three performances by the Shanghai Peking Opera Troupe, a group founded in the 1950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Even if you are not an opera fan, you will have heard of Farewell My Concubine. It is the play that features in the book and the film of that na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ther two are Sun Wukong's Battle at the Spider Web Grotto an especially acrobatic performance about the Monkey King and How a Dead Cat was Substituted for a Newborn Prin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estival also features a Mulian opera series. Many see this form of opera as the oldest and original style, with its roots in Buddhist sto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ree troupes appear, two of them performing short stories usually featuring rural areas of Anhui. A third will present the classic play of this genre, Mulian Rescues his Mother, a tale of filial pie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antonese operas on the schedule include a brand new work entitled Her Majesty Wu Zetian and Monk Biancai Releases the Demon, which is being performed by local st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other troupes in Hong Kong for the festival are the capital's Peking Opera Theatre, who will perform Elegant Sounds of Good Tim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roducers have focused on recreating how the play would have looked and sounded in the late Qing dynasty court. That includes the style of the stage settings, make-up and the performers' voca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e http://www.cof.gov.hk/2015/en/ for full detai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7</w:t>
    </w:r>
    <w:r>
      <w:rPr>
        <w:lang w:eastAsia="zh-HK"/>
      </w:rPr>
      <w:t>, 2015</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2:00Z</dcterms:created>
  <dc:creator>User</dc:creator>
  <dc:description/>
  <dc:language>en-US</dc:language>
  <cp:lastModifiedBy>Kathan Tse</cp:lastModifiedBy>
  <cp:lastPrinted>2013-08-28T10:26:00Z</cp:lastPrinted>
  <dcterms:modified xsi:type="dcterms:W3CDTF">2015-05-27T02:43:00Z</dcterms:modified>
  <cp:revision>3</cp:revision>
  <dc:subject/>
  <dc:title>SCMP Article</dc:title>
</cp:coreProperties>
</file>