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 xml:space="preserve">Le French May spreads its wing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Le French May, Hong Kong's annual festival of French art and culture. The event dates from 1993 and despite its name covers activities over several months, and spills over into Macau.</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theme this year is Essentially French and the range of attractions is bigger and broader than ev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the more famous or infamous artists to be visiting for the festival is Invader, whose street art has been removed by government workers in the pa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will be able to see his pixelated works plus videos and sculptures at PMQ up to Sun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in the Piazza at the Hopewell Centre, you can see and use Water Light Graffiti by Antoine Fourneau and oth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nteractive installation comprises a wall covered with LEDs that light up when they come in contact with water. Join the fun there up to June 7.</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iang Yi Museum on Hollywood Road has an exhibition comparing French and Chinese furniture design in the 18th century, up to June 30.</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musical offerings, pianist Mary Wu is at City Hall on May 16.</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from next month to August the University of Hong Kong Museum and Art Gallery will be hosting 120 pieces of porcelain from the Manufacture National de Sevres the former royal ceramics factory of Fra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just a handful of Le French May's 120 shows and associated projec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also theater, film, food, workshops and outreach activ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full details, see www.frenchmay.co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3</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5-13T02:23:00Z</dcterms:modified>
  <cp:revision>214</cp:revision>
  <dc:subject/>
  <dc:title>SCMP Article</dc:title>
</cp:coreProperties>
</file>