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eastAsia="Arial Unicode MS" w:cs="Arial" w:ascii="Arial" w:hAnsi="Arial"/>
          <w:b/>
          <w:sz w:val="28"/>
          <w:szCs w:val="28"/>
          <w:lang w:eastAsia="zh-HK"/>
        </w:rPr>
        <w:t>The Standard</w:t>
      </w:r>
      <w:r>
        <w:rPr>
          <w:rFonts w:eastAsia="Arial Unicode MS" w:cs="Arial" w:ascii="Arial" w:hAnsi="Arial"/>
          <w:b/>
          <w:sz w:val="28"/>
          <w:szCs w:val="28"/>
        </w:rPr>
        <w:t xml:space="preserve"> Article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Strong arms of heritage law flexed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revitalization of the old Central Police Station in Hollywood Road has just reached an important milestone: the appointment of specialist leaders and working groups to oversee the heritage and art sides of the project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Head of heritage will be Winnie Yeung Wing- yin, who has worked on various projects in Hong Kong and Singapore, including the Tai O Heritage Hotel a former police station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Her team will have responsibility for the Central site as a part of our history. This is not only about conservation but community engagement and education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 heritage working group headed by Lee Ho- yin will provide views and advice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professor's team has various people with expertise in such areas as built heritage and fittingly a former police commissioner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Head of art will be Tobias Berger, who has wide experience as a curator in museums and art centers in Hong Kong. He has also curated almost 100 events in Asia and Europe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His team will be responsible for local and international contemporary art programs, with the old station offering unique exhibition environment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 am honored to be heading up the art working group, which will offer input from members drawn from the Hong Kong art and creative world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revitalization project, funded by the Hong Kong Jockey Club Charities Trust, started back in 2010. The end is now in sight, and we can all look forward to a very exciting addition to Hong Kong's heritage and arts scen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y 06</w:t>
    </w:r>
    <w:r>
      <w:rPr>
        <w:lang w:eastAsia="zh-HK"/>
      </w:rPr>
      <w:t>, 201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Bodycopy1">
    <w:name w:val="bodycopy1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Clipitemtitle">
    <w:name w:val="clipitem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6:00Z</dcterms:created>
  <dc:creator>User</dc:creator>
  <dc:description/>
  <cp:keywords/>
  <dc:language>en-US</dc:language>
  <cp:lastModifiedBy>Kathan Tse</cp:lastModifiedBy>
  <cp:lastPrinted>2013-08-28T10:26:00Z</cp:lastPrinted>
  <dcterms:modified xsi:type="dcterms:W3CDTF">2015-05-06T02:48:00Z</dcterms:modified>
  <cp:revision>211</cp:revision>
  <dc:subject/>
  <dc:title>SCMP Article</dc:title>
</cp:coreProperties>
</file>