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ast pictures point to pres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hotography was invented in Europe around 1830 and was in commercial use from the 1840s. One of the foremost early photographers in the Asian region was British geographer and traveler John Thoms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is still celebrated today for his photographic records of life and culture in Thailand, Cambodia, Vietnam and Chin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visited and photographed Hong Kong in the 1860s, and you can see a selection of these pictures at an exhibition called John Thomson: Past and Pres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se pictures are not shown alone: each one is accompanied by a contemporary shot taken in the same location, so you can compare the scene then and n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hanges over 150 years are considerable but the amazing thing is that you can still recognize the areas concerned despite reclamation, development and other transform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is organized by the Photographic Heritage Foundation. The foundation specializes in finding, identifying and preserving rare or little-known historical photographs of Asia, and publishing them in book form or onli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redit is also due to the Wellcome Library of London, Betty Yao, the Hong Kong Maritime Museum and the University of Hong Kong Libraries. The exhibition is on until June 8 at the Kinnet wellness center at 33 Hillier Street in Sheung Wan not far from John Thomson's studios on Queen's Roa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should disclose that the Kinnet is run by my company, and I am patron of the foundation. Admission is fre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9</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4-29T01:54:00Z</dcterms:modified>
  <cp:revision>213</cp:revision>
  <dc:subject/>
  <dc:title>SCMP Article</dc:title>
</cp:coreProperties>
</file>