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lucking at the family heartstr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ree exhibitions comprising 24 large-scale visual installations will appear in the coming months as part of the Jockey Club Arts Biennale 201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rganized by the Hong Kong Youth Arts Foundation, work on the event began in December, with professional artists holding in-school residences and community workshops. More than 1,000 school students have gone out to talk to neighbors about the meaning and importance of commun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rom tomorrow to May 6, Sha Tin Park will host some eye- catching temporary featur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 help from more than 1,000 residents and youngsters, "yarn bomber" Esther Poon Suk-han will turn the park's Lek Yuen Bridge into a massive crochet installation. And young people will introduce a flock of fiberglass pigeons, each with a message from a youngster to a loved one. From May 7-27, the action takes place at Fly the Flyover beneath the Kwun Tong Bypass Young people from a variety of Hong Kong communities will create an installation using chairs to examine artists' places in the family and socie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inal stage of the Biennale takes place at Island East ArtisTree in Taikoo Place from July 4-24.</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Groups of young people and professional artists will celebrate local crafts by collaborating with masters of trades and folk arts like letter pressing, traditional Canton porcelain painting, traditional neon sign making and bamboo and paper craf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ith the whole Biennale, it will put the young in touch with some traditional community way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5</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4-20T03:31:00Z</dcterms:modified>
  <cp:revision>212</cp:revision>
  <dc:subject/>
  <dc:title>SCMP Article</dc:title>
</cp:coreProperties>
</file>