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Beating the drum for deaf stud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erio are a youth percussion ensemble of students from Wells Cathedral School in Somerset, Eng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group were founded in 1992 by teacher Jayne Obradovic. They perform a variety of material including works by avant- garde composer Edgar Varese and jazz musician Pat Metheny. Their tours have included Europe, the United States and Malaysia, and they recently appeared in the finals of the BBC's Young Musician competi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ir missions is to hold workshops for hearing- impaired youngsters. The ensemble start with a concert, then share playing techniques about rhythm using various objects. Their belief is that even the deaf may enjoy experiencing and making music by appreciating the rhythm and movement through feeling vibrations and through sigh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uch pioneering workshops have proved highly successful in Britain, offering deaf youngsters an opportunity to experience something often considered off-limits to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 cooperation from the Hong Kong Youth Arts Foundation, seven members of the ensemble are visiting the SAR next week, holding workshops for hearing-impaired students at Chun Tok School's secondary section in Diamond Hill, and the Jockey Club Sarah Roe School in Ho Man T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ublic will also be able to see them in action, as they will perform at the lower ground floor of Festival Walk in Kowloon Tong at 4pm on Monday. And they will hold a joint concert with the Hong Kong Academy of Performing Arts at the APA's Recital Hall in Wan Chai at 7pm on April 16. Both events are fre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08</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4-08T03:19:00Z</dcterms:modified>
  <cp:revision>205</cp:revision>
  <dc:subject/>
  <dc:title>SCMP Article</dc:title>
</cp:coreProperties>
</file>