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Tailoring the future for a new business fi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 developer aims to convert an old spinning mill in Tsuen Wan into a fashion design hub. It is a classic example of an industry clothing moving up and on. Meanwhile, a recent news article reported the apparent decline of a related trade: tailoring.</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re was a time when nearly every traveler passing through Hong Kong would have some suits or outfits made here. The city's tailors, many of Shanghainese or Indian origin, were famed for the quality and speed of their work. The wealthier locals were also accustomed to having most of their wardrobes made-to-orde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imes change. Many smart designer label clothes now come off-the-peg, and the young obviously prefer the fast-changing fashions offered by big global chains or smaller boutiques. Plus, economics is a key issue. The article quoted a veteran tailor as saying wages in the industry can only be HK$10,000. Few younger people are attracted to that sort of pay.</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But the business is not totally disappearing. Rather than wait for overseas clients to come to Hong Kong, some local tailors now travel the world to measure customers. And the trend in Europe shows that the way forward is to focus on the high- end of the market and on brand building.</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ong Kong's young fashion designers are rejuvenating the city's long ties with the textiles industry. And many of our tailors are increasingly adapting their craft to a new era. Times change, but Hong Kong still makes clothing.</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April </w:t>
    </w:r>
    <w:r>
      <w:rPr/>
      <w:t>01</w:t>
    </w:r>
    <w:r>
      <w:rPr>
        <w:lang w:eastAsia="zh-HK"/>
      </w:rPr>
      <w:t>, 2015</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Kathan Tse</cp:lastModifiedBy>
  <cp:lastPrinted>2013-08-28T10:26:00Z</cp:lastPrinted>
  <dcterms:modified xsi:type="dcterms:W3CDTF">2015-04-01T03:04:00Z</dcterms:modified>
  <cp:revision>211</cp:revision>
  <dc:subject/>
  <dc:title>SCMP Article</dc:title>
</cp:coreProperties>
</file>