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Sounds like we will feel at ho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ara Site is one of Hong Kong's longest-running independent contemporary art centers. Since being founded in 1996 it has offered exhibition space, encouraged art writing and publishing, and hosted various training and residency program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fter being located for many years in Western and Sheung Wan, Para Site moved recently to Quarry B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irst exhibition by Para Site in the new location is A Hundred Years of Shame Songs of Resistance and Scenarios for Chinese Na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orks by a number of mainland, Hong Kong and Taiwan artists explore past and contemporary Chinese nationalis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well as visual pieces, the exhibition features protest music from around the Chinese wor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Reviews of the exhibition so far have been positive, some critics noting in particular that many of the works use humor to reflect on what could be over- serious or contentious subject matt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ara Site's past exhibitions have included the Floating Eternity Project, which visualized an offshore columbarium, A Journal of a Plague Year, which explored the relationship between disease and Hong Kong's identity, and The Problem of Asia, a broad look at perceptions and construction of this part of the world tod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fter being awarded a Springboard Grant by the government last year and setting up shop in its new accommodation at Wing Wah Industrial Building on King's Road, the center can look forward to hosting similarly bold events in the years ahead.</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See the center's website at </w:t>
      </w:r>
      <w:hyperlink r:id="rId2">
        <w:r>
          <w:rPr>
            <w:rStyle w:val="InternetLink"/>
            <w:rFonts w:cs="Arial" w:ascii="Arial" w:hAnsi="Arial"/>
            <w:lang w:val="en-US"/>
          </w:rPr>
          <w:t>http://www.para-site.org.hk/</w:t>
        </w:r>
      </w:hyperlink>
      <w:r>
        <w:rPr>
          <w:rFonts w:cs="Arial" w:ascii="Arial" w:hAnsi="Arial"/>
          <w:color w:val="000000"/>
          <w:lang w:val="en-US"/>
        </w:rPr>
        <w:t xml:space="preserve"> for full details.</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5</w:t>
    </w:r>
    <w:r>
      <w:rPr>
        <w:lang w:eastAsia="zh-HK"/>
      </w:rPr>
      <w:t>, 2015</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site.org.h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3-25T02:22:00Z</dcterms:modified>
  <cp:revision>204</cp:revision>
  <dc:subject/>
  <dc:title>SCMP Article</dc:title>
</cp:coreProperties>
</file>