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Showcase for shorts is swe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Incubator for Film and Visual Media in Asia started life 20 years ago as the Hong Kong Independent Short Film and Video Awar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annual IFVA Festival is now an important showcase for up-and-coming talent throughout the region in a range of media arts from screenwriting to documentary to anim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s festival began a couple of weeks ago and continues until March 22. The event includes the Cinema 2.0: Hard Cinema exhibition in which five artworks by noted artists explore themes such as film as sculpture, physical animation and film sequences made using multiple slide project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me 60 independent, short Hong Kong films from the past 20 years are being featured in the "Indie is" series of free screenings throughout the terri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cover an amazing range of work from Hong Kong, the mainland and beyond, and there are several dozen pieces being shown over the next couple of weeks, quite possibly in a neighborhood near you.</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of course, the festival includes this year's IFVA Awards. Out of a total of 1,133 entries, the organizers' juries have selected 50 finalists from Hong Kong and the rest of A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are divided into open, youth, animation, media art and Asian new force categories. Prizes and awards of more than HK$500,000 are on offer. Finalists' works are being showcased in the coming days and week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See </w:t>
      </w:r>
      <w:hyperlink r:id="rId2">
        <w:r>
          <w:rPr>
            <w:rStyle w:val="InternetLink"/>
            <w:rFonts w:cs="Arial" w:ascii="Arial" w:hAnsi="Arial"/>
            <w:lang w:val="en-US"/>
          </w:rPr>
          <w:t>http://www.ifva.com/</w:t>
        </w:r>
      </w:hyperlink>
      <w:r>
        <w:rPr>
          <w:rFonts w:cs="Arial" w:ascii="Arial" w:hAnsi="Arial"/>
          <w:color w:val="000000"/>
          <w:lang w:val="en-US"/>
        </w:rPr>
        <w:t xml:space="preserve"> for full details of the festival. Meanwhile, budding filmmakers should think about trying for the 21st IFVA Awards.</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04</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v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3-04T02:23:00Z</dcterms:modified>
  <cp:revision>210</cp:revision>
  <dc:subject/>
  <dc:title>SCMP Article</dc:title>
</cp:coreProperties>
</file>