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Cheap space for budding artis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artists have faced a growing challenge in recent years to find affordable studio space. The Arts Development Council responded in mid-2013 by announcing the ADC Arts Space Sche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idea is to work with government and engage with landlords to dedicate space in properties like old factory buildings for artists to use at low rents. The first project is in conjunction with property company Hip Shing Hong at a renovated industrial building Genesis at Wong Chuk Hang in Aberde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initiative will set aside about 10,000 square feet to provide 17 units of various sizes and with high ceilings to suit visual and media artists. (The company allocated other space for community use, such as by the Federation of Yout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me Affairs Bureau is helping out with refurbishment and rental subsidies, with the tenants being a mix of established and emerging artists, and including groups as well as individua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the tenants is Art Loop, which works in the community and schools to spread involvement in the arts. Others include crossover photographer Veron Sung, woodwork studio Grain Design, independent art book publisher Small Tune Press, and veteran teacher and painter Ho Siu-su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lan is for tenants to have two-year occupancies, so other artists will benefit from the ADC Art Space Scheme over the six-year projec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ith any luck and some media and other publicity more property firms will participate in the scheme before lo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5</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2-25T02:03:00Z</dcterms:modified>
  <cp:revision>209</cp:revision>
  <dc:subject/>
  <dc:title>SCMP Article</dc:title>
</cp:coreProperties>
</file>