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Tuck into this feast of flavors in the ar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couple of months ago I mentioned Oi!, the arts center at the one-time headquarters of the Royal Hong Kong Yacht Club that was built in 1908 at 12 Oil Street in North Poi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enter, which focuses on younger artists and community involvement in art, has just opened a unique-sounding exhibition. For an idea of how different this exhibition is, consider its title: Sparkle! I Wanna Eat Yummy Yumm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the fourth of seven events in which up- and-coming curators put together shows to allow local artists to draw on their talents and life experiences to create works on particular themes. Obviously, this time the theme is food, and the artworks promise an exciting range of Hong Kong flavo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artist, Freeman Lau, has crafted a giant fortune cookie from bambo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other, Li Peng, uses powdered spices and portrayals of artifacts and tableware to explore the complex ties between Hong Kong and the main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hoi Yan-chi aims at starting a dialogue with participants about virtual space in the form of video and text-based conversation while sharing foo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 a musical note, Samson Young updates JS Bach's Coffee Cantata through an audio-visual install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g Ka-chun looks to the growing of food, creating utensils from old farming tools to examine the relationship between farmland development in Hong Kong and the urban peop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organ Wong's installation work expresses thoughts and concerns about longev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parkle! I Wanna Eat Yummy Yummy lasts until May 31.</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See </w:t>
      </w:r>
      <w:hyperlink r:id="rId2">
        <w:r>
          <w:rPr>
            <w:rStyle w:val="InternetLink"/>
            <w:rFonts w:cs="Arial" w:ascii="Arial" w:hAnsi="Arial"/>
            <w:lang w:val="en-US"/>
          </w:rPr>
          <w:t>http://www.lcsd.gov.hk/CE/Museum/APO/enUS/web/apo/oyipsparkleyummy.html</w:t>
        </w:r>
      </w:hyperlink>
      <w:r>
        <w:rPr>
          <w:rFonts w:cs="Arial" w:ascii="Arial" w:hAnsi="Arial"/>
          <w:color w:val="000000"/>
          <w:lang w:val="en-US"/>
        </w:rPr>
        <w:t xml:space="preserve"> for details.</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1</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sd.gov.hk/CE/Museum/APO/enUS/web/apo/oyipsparkleyummy.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2-11T02:46:00Z</dcterms:modified>
  <cp:revision>208</cp:revision>
  <dc:subject/>
  <dc:title>SCMP Article</dc:title>
</cp:coreProperties>
</file>