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color w:val="000000"/>
          <w:sz w:val="28"/>
          <w:szCs w:val="28"/>
        </w:rPr>
        <w:t>Let your ideas flow over harbor</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Hong Kong is named after its best known physical feature - its harbor. Our waterfront and the surrounding skyline are a unique blend of natural and man-made scenery. Even those of us born and raised here never tire of that sight, especially from the deck of a ferry or at nighttime.</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For a long time, we took the harbor for granted and didn't care much about it from an aesthetic or planning point of view. Compared with Sydney, pedestrian access and facilities have been poor. The coastline around Victoria Harbour is an incredible 73 kilometers long, and there is a lot of potential to create and improve features such as promenades and open spaces.</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The last big reclamation projects around the harbor are now coming to an end, and we at last have an opportunity to get much more of the island waterfront right. At the same time, the West Kowloon cultural hub will be opening in phases, so we will have new waterside space on both sides.</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Is this a good time to create a harborfront authority, maybe with its own executive arm, to replace the largely advisory Harbourfront Commission and division of responsibilities among different government departments. Many planning activists believe so, and the government is taking the idea seriously.</w:t>
      </w:r>
    </w:p>
    <w:p>
      <w:pPr>
        <w:pStyle w:val="Normal"/>
        <w:widowControl/>
        <w:tabs>
          <w:tab w:val="clear" w:pos="480"/>
          <w:tab w:val="right" w:pos="8640" w:leader="none"/>
        </w:tabs>
        <w:spacing w:lineRule="auto" w:line="480" w:before="280" w:after="280"/>
        <w:jc w:val="both"/>
        <w:rPr>
          <w:rFonts w:ascii="Arial" w:hAnsi="Arial" w:cs="Arial"/>
          <w:color w:val="000000"/>
        </w:rPr>
      </w:pPr>
      <w:r>
        <w:rPr>
          <w:rFonts w:cs="Arial" w:ascii="Arial" w:hAnsi="Arial"/>
          <w:color w:val="000000"/>
        </w:rPr>
        <w:t>If you want to know more, and to put your own views forward - before January 4 - you can start by visiting www.hfc.org.hk/hape and also the 'harbourfrontauthority' Facebook pag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6</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3-11-06T01:49:00Z</dcterms:modified>
  <cp:revision>120</cp:revision>
  <dc:subject/>
  <dc:title>SCMP Article</dc:title>
</cp:coreProperties>
</file>