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/>
        </w:rPr>
        <w:t>Step back in time a trip to remember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re are more than 70,000 Alzheimer's sufferers in Hong Kong today, and the number is expected to rise as the population age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disease affects the memory, and there is no cure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ut a study by the Museum of Modern Art in New York suggests that patients and caregivers could benefit through art appreciation and associated mental stimulation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ow the Jockey Club, Chinese University and the Museum of History are conducting a pilot program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t includes special guided tours of the museum for patients and caregivers, taking in displays including the "Hong Kong Story" - a huge permanent exhibition covering 6,000 years of human settlement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ome of the most popular features of the exhibition are recreations of street and other scenes of day-to-day life from periods like the 1950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tours will take place on days when the museum is normally closed, and volunteers, guides and medical specialists will take part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For patients who are too frail to travel, an outreach project will visit care centers to allow them to enjoy history and art through iPad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hope is that the experience will stimulate their memories and cognitive and communication abilitie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is 18-month program involving 3,000 Alzheimer's and elderly patients and 1,000 caregivers will be evaluated by a specialist research team to see how it affects patients' live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Let's hope this fascinating project can make a difference for people suffering from a distressing condition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une 18</w:t>
    </w:r>
    <w:r>
      <w:rPr>
        <w:lang w:eastAsia="zh-HK"/>
      </w:rPr>
      <w:t>, 201</w:t>
    </w:r>
    <w:r>
      <w:rPr>
        <w:lang w:eastAsia="zh-HK"/>
      </w:rPr>
      <w:t>4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lipitemtitle">
    <w:name w:val="clipitem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3-08-28T10:26:00Z</cp:lastPrinted>
  <dcterms:modified xsi:type="dcterms:W3CDTF">2014-06-18T01:54:00Z</dcterms:modified>
  <cp:revision>169</cp:revision>
  <dc:subject/>
  <dc:title>SCMP Article</dc:title>
</cp:coreProperties>
</file>