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  <w:t>PMQ is already an arresting heritage sit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old Police Married Quarters on Hollywood Road has been reborn as PMQ, a center for creative businesses and design studio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ome tenants are still moving in before the project is fully launched in July, but the place is open and worth visiting to see how a heritage site can have a new lif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 fact, there are two heritage sites: the 1950s police housing blocks were built on top of the old Central School, and parts of the foundations of the latter have been preserved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housing units where police families lived form the individual studios, and one has been kept as a little museum, so visitors can get a good idea of what life was like for resident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rchitectural changes to sites like this can be controversial, but they are often necessary if rejuvenation is going to be successful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 PMQ's case, the two blocks have been partly linked by a connecting structure which offers event space, a rooftop garden and a covered area below. Much of the original courtyard remains open, however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 think most people will agree that this addition is a genuine enhancemen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event space will play an important role in the site's mission as a creative center, and the rooftop garden looks set to be very attractiv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lready, I hear that the now partly covered courtyard has become a favored sitting-out area and quiet spot in the neighborhood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For full details, see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pmq.org.hk/</w:t>
        </w:r>
      </w:hyperlink>
      <w:r>
        <w:rPr>
          <w:rFonts w:cs="Arial" w:ascii="Arial" w:hAnsi="Arial"/>
          <w:color w:val="000000"/>
          <w:lang w:val="en-US"/>
        </w:rPr>
        <w:t>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y 28</w:t>
    </w:r>
    <w:r>
      <w:rPr>
        <w:lang w:eastAsia="zh-HK"/>
      </w:rPr>
      <w:t>, 201</w:t>
    </w:r>
    <w:r>
      <w:rPr>
        <w:lang w:eastAsia="zh-HK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q.org.hk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8-28T10:26:00Z</cp:lastPrinted>
  <dcterms:modified xsi:type="dcterms:W3CDTF">2014-06-03T02:13:00Z</dcterms:modified>
  <cp:revision>165</cp:revision>
  <dc:subject/>
  <dc:title>SCMP Article</dc:title>
</cp:coreProperties>
</file>