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Posters get to art of the matt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ng Kong International Poster Triennial is under way. It may not be the most famous event on the cultural calendar, but it is of particular interest as a showcase of local and overseas talent in the specialized and high-profile field of desig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ganized by the Hong Kong Design Association and the Hong Kong Heritage Museum, this is the fifth time the three- yearly event has been hel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The core activity is a competition, structured in accordance with International Council of Design guidelines, and which last time attracted more than 1,500 entries from over 30 countries. (Needless to say, there is a great poster advertising the competition, created by Choi Kim-hung. Go to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heritagemuseum.gov.hk/minisite/hkipt2014/Vision_en.html</w:t>
        </w:r>
      </w:hyperlink>
      <w:r>
        <w:rPr>
          <w:rFonts w:cs="Arial" w:ascii="Arial" w:hAnsi="Arial"/>
          <w:color w:val="000000"/>
          <w:lang w:val="en-US"/>
        </w:rPr>
        <w:t xml:space="preserve"> to check it out.)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triennial also features an exhibition, which opened at the Heritage Museum in Sha Tin last month and continues up to March 2. You can see award-winning posters in four categories: ideology, promotion of cultural events, commercial and advertising, and thematic the theme being ``Blind Spot.''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 see hundreds of posters every day advertising products, publicizing politicians or announcing events. Anyone can create a poster, but it takes talent and skill to do it effectivel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designer has to use layout, color, typography and other tools to grab your attention and get a message across in just a second or so, or attract your interest so you stop and take a closer look. See some of the best examples at the exhibition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8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itagemuseum.gov.hk/minisite/hkipt2014/Vision_e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Kathan Tse</cp:lastModifiedBy>
  <cp:lastPrinted>2013-08-28T10:26:00Z</cp:lastPrinted>
  <dcterms:modified xsi:type="dcterms:W3CDTF">2015-01-28T01:36:00Z</dcterms:modified>
  <cp:revision>206</cp:revision>
  <dc:subject/>
  <dc:title>SCMP Article</dc:title>
</cp:coreProperties>
</file>