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kern w:val="0"/>
          <w:sz w:val="28"/>
          <w:szCs w:val="28"/>
          <w:lang w:val="en-US"/>
        </w:rPr>
      </w:pPr>
      <w:r>
        <w:rPr>
          <w:rFonts w:cs="Arial" w:ascii="Arial" w:hAnsi="Arial"/>
          <w:b/>
          <w:bCs/>
          <w:color w:val="000000"/>
          <w:kern w:val="0"/>
          <w:sz w:val="28"/>
          <w:szCs w:val="28"/>
          <w:lang w:val="en-US"/>
        </w:rPr>
        <w:t>Hats off to our pioneer of heritag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Government commitment to heritage in Hong Kong has grown immensely in just the past five or so years. But much of the pioneering work goes back to Dr Solomon Bard, who died last month in Australia at the age of 98.</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is role in local heritage conservation began in 1976 when he became executive officer of the newly founded Antiquities and Monuments Office. He played a key role in implementing the government's then-new policy of identifying and protecting built heritag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 keen archaeologist, Bard was especially interested in Tung Lung Fort on Tung Lung Chau, east of Shek O.</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But there was much more to Bard. He was born in Siberia, not far from the Mongolian and Chinese borders. He graduated in medicine from Hong Kong University in the late 1930s and served as a medical officer in the defense of Hong Kong.</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While held as a prisoner of war in Sham Shui Po, Bard drew on his musical skills to organize camp concert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n the decades after the war, he practiced medicine and ran the university medical service, while developing his interest in archaeolog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Bard also found time to set up and conduct Chinese and Western orchestras, and he took the Hong Kong Philharmonic professional in the 1970s.</w:t>
      </w:r>
    </w:p>
    <w:p>
      <w:pPr>
        <w:pStyle w:val="Normal"/>
        <w:widowControl/>
        <w:tabs>
          <w:tab w:val="clear" w:pos="480"/>
          <w:tab w:val="right" w:pos="8640" w:leader="none"/>
        </w:tabs>
        <w:spacing w:lineRule="auto" w:line="480" w:before="280" w:after="280"/>
        <w:jc w:val="both"/>
        <w:rPr/>
      </w:pPr>
      <w:r>
        <w:rPr>
          <w:rFonts w:cs="Arial" w:ascii="Arial" w:hAnsi="Arial"/>
          <w:color w:val="000000"/>
          <w:lang w:val="en-US"/>
        </w:rPr>
        <w:t>Later on, after retiring from the Antiquities and Monuments Office in 1983, he wrote and spoke on local historical matters, and put together his memoirs, Light and Shade Sketches from an Uncommon Life. It was certainly an amazingly full life. Bernard Charnwut Chan is chairman of the Advisory Committee On Revitalisation of Historic Building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10</w:t>
    </w:r>
    <w:r>
      <w:rPr>
        <w:lang w:eastAsia="zh-HK"/>
      </w:rPr>
      <w:t>, 201</w:t>
    </w:r>
    <w:r>
      <w:rPr>
        <w:lang w:eastAsia="zh-HK"/>
      </w:rPr>
      <w:t>4</w:t>
    </w:r>
  </w:p>
</w:hdr>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Kathan Tse</cp:lastModifiedBy>
  <cp:lastPrinted>2013-08-28T10:26:00Z</cp:lastPrinted>
  <dcterms:modified xsi:type="dcterms:W3CDTF">2014-12-10T01:36:00Z</dcterms:modified>
  <cp:revision>199</cp:revision>
  <dc:subject/>
  <dc:title>SCMP Article</dc:title>
</cp:coreProperties>
</file>