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wloon Tong cave shines light on mural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Most will at least have heard of the Mogao Grottoes in Dunhuang. The Unesco World Heritage site in Gansu province comprises hundreds of man-made caves painted with Buddhist murals dating back more than 1,000 year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But how many of us can hope to see them? They are in a remote desert town on the old Silk Road and, to preserve these ancient treasures from humidity and bright light, authorities limit visitor acces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owever, there is a way for millions to see these murals without traveling to the Gobi Desert: digitalization. It is possible to bring the murals - and other heritage sites - to life anywhere in the world through high-resolution photographic and laser-scanning 3D imaging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One example is an exhibition at the Run Run Shaw Creative Media Centre at City University in Kowloon Tong called Pure Land: Inside the Mogao Grottoes at Dunhuang. Visitors enter a room converted into a virtual cave (number 220)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"walls" are covered with laser scans, and using a handheld tablet screen linked to wi-fi, visitors may explore the paintings and sculptures in three dimensions as if they are there in the real grotto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pecial cameras track the exact positions and angles of the iPads, which show the part of the "cave" where they are pointe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exhibition is produced by ALiVE, which is City University's Applied Laboratory for Interactive Visualization and Embodimen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etails, see http://cmc.scm.cityu.edu.hk/en/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y</w:t>
    </w:r>
    <w:r>
      <w:rPr>
        <w:lang w:eastAsia="zh-HK"/>
      </w:rPr>
      <w:t xml:space="preserve"> </w:t>
    </w:r>
    <w:r>
      <w:rPr>
        <w:lang w:eastAsia="zh-HK"/>
      </w:rPr>
      <w:t>29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5-15T09:37:00Z</cp:lastPrinted>
  <dcterms:modified xsi:type="dcterms:W3CDTF">2013-05-29T01:36:00Z</dcterms:modified>
  <cp:revision>95</cp:revision>
  <dc:subject/>
  <dc:title>SCMP Article</dc:title>
</cp:coreProperties>
</file>