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sz w:val="28"/>
          <w:szCs w:val="28"/>
        </w:rPr>
        <w:t>Focus switches to magic of movie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planning for one of Hong Kong's largest regular cultural events is well under way. It is the 37th Hong Kong International Film Festival, which takes place from March 17 to April 2.</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festival began in 1977 and is now one of the highlights of the year in the film field in Asia.</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organizers, in fact, run year-round activities with a focus on Chinese film. They bill the annual festival as a ``lifestyle event'' with the promise of a program of world- class international films, seminars by leading filmmakers and other attraction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y expect the event to develop as the premier platform for the launch of new films in Asia.</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For most of us, the films will probably be the big draw. The full lineup will be announced in about a month's time, but the organizers have released the titles of three documentarie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One, Father's Birth, is a French film about a same-sex couple adopting a child. Another, from a Slovenian rock star and philosopher, has the title Pervert's Guide to Ideology.</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Serious fans of Stanley Kubrick's The Shining will want to see Room 237, what we are told is an American ``subjective documentary'' that explores wacky theories about hidden meanings in the classic horror movie. That could be a film about people who have become almost obsessed about The Shining.</w:t>
      </w:r>
    </w:p>
    <w:p>
      <w:pPr>
        <w:pStyle w:val="Normal"/>
        <w:widowControl/>
        <w:tabs>
          <w:tab w:val="clear" w:pos="480"/>
          <w:tab w:val="right" w:pos="8640" w:leader="none"/>
        </w:tabs>
        <w:spacing w:lineRule="auto" w:line="480" w:before="280" w:after="280"/>
        <w:jc w:val="both"/>
        <w:rPr>
          <w:rFonts w:ascii="Arial" w:hAnsi="Arial" w:cs="Arial"/>
          <w:kern w:val="0"/>
        </w:rPr>
      </w:pPr>
      <w:r>
        <w:rPr>
          <w:rFonts w:cs="Arial" w:ascii="Arial" w:hAnsi="Arial"/>
          <w:kern w:val="0"/>
        </w:rPr>
        <w:t>As these three examples show, the festival is certainly not going to be bor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w:t>
    </w:r>
    <w:r>
      <w:rPr>
        <w:lang w:eastAsia="zh-HK"/>
      </w:rPr>
      <w:t xml:space="preserve"> </w:t>
    </w:r>
    <w:r>
      <w:rPr>
        <w:lang w:eastAsia="zh-HK"/>
      </w:rPr>
      <w:t>23</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1-24T01:41:00Z</dcterms:modified>
  <cp:revision>87</cp:revision>
  <dc:subject/>
  <dc:title>SCMP Article</dc:title>
</cp:coreProperties>
</file>