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Diverse displays a good draw at the Museum of A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are two excellent reasons to visit the Hong Kong Museum of Art in the next couple of month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the Chinese Antiquities Gallery is an exhibition of 270 Ming and Qing items from the CP Lin collection. These are precious and often very finely decorated objects jade, porcelain, glassware and even exotic items of rhinoceros horn and ivory made exclusively for the Chinese royal cou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any of these items are rare, indeed unique, such as a pair of dishes decorated with bamboo and a poem in enamels, commissioned by Qing emperor Yongzhe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ownstairs in the Contemporary Art Gallery is a display of 23 works by Tong King-sum. Tong was a Hong Kong-born sculptor who lived from 1940 to 2008. He grew up on Lantau, and it is likely he acquired his love of nature the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ng's expertise was carving wood. He held exhibitions around Asia and in Canada and Mexico, and he won various awards. He also helped found the Hong Kong Visual Arts Society and served as a judge for the Philippe Charriol Foundation art competi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ieces come from the museum's own collection, and from those of the Hong Kong Heritage Museum, and from Tong's wido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a rare opportunity to see so many of his works together. Many are in superbly polished and textured teak. If they have a common theme, it is surely life: they portray human, animal and vegetable forms.</w:t>
      </w:r>
    </w:p>
    <w:p>
      <w:pPr>
        <w:pStyle w:val="Normal"/>
        <w:widowControl/>
        <w:spacing w:before="280" w:after="280"/>
        <w:rPr/>
      </w:pPr>
      <w:r>
        <w:rPr>
          <w:rFonts w:cs="Arial" w:ascii="Arial" w:hAnsi="Arial"/>
          <w:color w:val="000000"/>
          <w:lang w:val="en-US"/>
        </w:rPr>
        <w:t>Details of both exhibitions are a</w:t>
      </w:r>
      <w:r>
        <w:rPr>
          <w:rFonts w:cs="Arial" w:ascii="Arial" w:hAnsi="Arial"/>
          <w:color w:val="000000"/>
          <w:lang w:val="en-US"/>
        </w:rPr>
        <w:t xml:space="preserve"> </w:t>
      </w:r>
      <w:hyperlink r:id="rId2">
        <w:r>
          <w:rPr>
            <w:rStyle w:val="InternetLink"/>
            <w:rFonts w:cs="Arial" w:ascii="Arial" w:hAnsi="Arial"/>
            <w:lang w:val="en-US"/>
          </w:rPr>
          <w:t>http://hk.art.museum/</w:t>
        </w:r>
      </w:hyperlink>
      <w:r>
        <w:rPr>
          <w:rFonts w:cs="Arial" w:ascii="Arial" w:hAnsi="Arial"/>
          <w:color w:val="000000"/>
          <w:lang w:val="en-US"/>
        </w:rPr>
        <w:t>.</w:t>
      </w:r>
    </w:p>
    <w:p>
      <w:pPr>
        <w:pStyle w:val="Normal"/>
        <w:widowControl/>
        <w:spacing w:before="280" w:after="280"/>
        <w:rPr>
          <w:rFonts w:ascii="Arial" w:hAnsi="Arial" w:cs="Arial"/>
          <w:color w:val="000000"/>
          <w:lang w:val="en-US"/>
        </w:rPr>
      </w:pPr>
      <w:r>
        <w:rPr>
          <w:rFonts w:cs="Arial" w:ascii="Arial" w:hAnsi="Arial"/>
          <w:color w:val="000000"/>
          <w:lang w:val="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7</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art.museu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8-27T03:19:00Z</dcterms:modified>
  <cp:revision>184</cp:revision>
  <dc:subject/>
  <dc:title>SCMP Article</dc:title>
</cp:coreProperties>
</file>