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me notions will just never fly</w:t>
      </w:r>
      <w:r>
        <w:rPr>
          <w:rFonts w:cs="Arial" w:ascii="Arial" w:hAnsi="Arial"/>
          <w:b/>
          <w:bCs/>
          <w:color w:val="000000"/>
          <w:sz w:val="28"/>
          <w:szCs w:val="28"/>
          <w:lang w:eastAsia="zh-HK"/>
        </w:rPr>
        <w:t xml:space="preserve"> 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According to stereotype, Westerners are more individualistic and less disciplined than Asians</w:t>
      </w:r>
      <w:r>
        <w:rPr>
          <w:rFonts w:cs="Arial" w:ascii="Arial" w:hAnsi="Arial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This seemed to have some truth to it when I was on a long domestic flight in the mainland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Several hours into the journey, cabin crew stood in the aisle and began making an announcement about the importance of doing some exercises while flying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They then led passengers through five minutes of head and neck twisting and arm stretching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The amazing thing was that nearly everyone quietly joined in unison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It is hard to imagine Westerners doing that. But then I recall several other flights I made recently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On one, in the security-conscious United States, I was ordered to sit because the flight deck door was temporarily open (the crew had even pulled a food trolley across the doorway to act as a barrier)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Local passengers, who knew of this rule, were all obediently seated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Asians, from what I see, are definitely less orderly at following aircraft safety rules when it comes to one area: mobile phones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It is common to see young people in this region continuing to click away after cabin crew have told everyone to switch their phones off. This is self- centered and, in theory at least, potentially dangerous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So much for the stereotype of Asians who put the interests of the community before their own individual desires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333333"/>
          <w:kern w:val="0"/>
        </w:rPr>
        <w:t>My conclusion: do not trust stereotypes</w:t>
      </w:r>
      <w:r>
        <w:rPr>
          <w:rFonts w:cs="Arial" w:ascii="Arial" w:hAnsi="Arial"/>
          <w:color w:val="333333"/>
          <w:kern w:val="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 xml:space="preserve">January </w:t>
    </w:r>
    <w:r>
      <w:rPr>
        <w:lang w:eastAsia="zh-HK"/>
      </w:rPr>
      <w:t>4</w:t>
    </w:r>
    <w:r>
      <w:rPr>
        <w:lang w:eastAsia="zh-HK"/>
      </w:rPr>
      <w:t>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1-11-02T10:13:00Z</cp:lastPrinted>
  <dcterms:modified xsi:type="dcterms:W3CDTF">2012-01-10T02:01:00Z</dcterms:modified>
  <cp:revision>25</cp:revision>
  <dc:subject/>
  <dc:title>SCMP Article</dc:title>
</cp:coreProperties>
</file>