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Chiu Chow start the second coming</w:t>
      </w:r>
    </w:p>
    <w:p>
      <w:pPr>
        <w:pStyle w:val="Normal"/>
        <w:widowControl/>
        <w:spacing w:lineRule="auto" w:line="480" w:before="280" w:after="280"/>
        <w:jc w:val="both"/>
        <w:rPr>
          <w:rStyle w:val="Bodycopy1"/>
          <w:rFonts w:ascii="Arial" w:hAnsi="Arial" w:cs="Arial"/>
          <w:sz w:val="24"/>
          <w:szCs w:val="24"/>
          <w:lang w:eastAsia="zh-HK"/>
        </w:rPr>
      </w:pPr>
      <w:r>
        <w:rPr>
          <w:rStyle w:val="Bodycopy1"/>
          <w:rFonts w:cs="Arial" w:ascii="Arial" w:hAnsi="Arial"/>
          <w:sz w:val="24"/>
          <w:szCs w:val="24"/>
        </w:rPr>
        <w:t>Chiu Chow (or Teochew, or Chaozhou) people are a prominent overseas Chinese group</w:t>
      </w:r>
      <w:r>
        <w:rPr>
          <w:rStyle w:val="Bodycopy1"/>
          <w:rFonts w:cs="Arial" w:ascii="Arial" w:hAnsi="Arial"/>
          <w:sz w:val="24"/>
          <w:szCs w:val="24"/>
          <w:lang w:eastAsia="zh-HK"/>
        </w:rPr>
        <w:t>.</w:t>
      </w:r>
    </w:p>
    <w:p>
      <w:pPr>
        <w:pStyle w:val="Normal"/>
        <w:widowControl/>
        <w:spacing w:lineRule="auto" w:line="480" w:before="280" w:after="280"/>
        <w:jc w:val="both"/>
        <w:rPr/>
      </w:pPr>
      <w:r>
        <w:rPr>
          <w:rFonts w:cs="Arial" w:ascii="Arial" w:hAnsi="Arial"/>
          <w:color w:val="000000"/>
        </w:rPr>
        <w:t>Like my ancestors did, many left the Guangdong-Fujian borderland for Thailand. But they also account for well over a million of Hong Kong's people and a fifth of Singaporean Chines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Chiu Chow associations, which promote the community's culture and welfare, are showing signs of advanced age, though ours in Hong Kong has had some success in attracting young peopl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ur counterpart in Singapore, the Chui Huay Lim Club (founded 1845), has done rather better. Things have changed with the rebuilding of the clubhouse, which started three years ago, and a relaunch late last year. The club now positions itself as fashionable - even exclusive. A newspaper described it as a "hip club for Teochews onl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lthough membership is restricted to Chiu Chow people and their families, two restaurants in the clubhouse are open to al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o Singaporean gourmets of all backgrounds have helped create a buzz around the new-look club, which also has a swimming poo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at has encouraged young Chiu Chow to sign up. Some even hope to pick up their native dialect again. Membership has already gone from 88 to about 360, and the hope is for a strength of 1,500</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Maybe the trendy style points the way to getting more young people interested in the Chiu Chow association here in Hong Kong, though a swimming pool would be hard to arrange</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18</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3-14T12:43:00Z</cp:lastPrinted>
  <dcterms:modified xsi:type="dcterms:W3CDTF">2012-04-18T03:23:00Z</dcterms:modified>
  <cp:revision>43</cp:revision>
  <dc:subject/>
  <dc:title>SCMP Article</dc:title>
</cp:coreProperties>
</file>