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ng Chung hides 6,000 years of history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Many of us probably think of Tung Chung as the new town next to the airport - a pleasant, spacious home for a growing community, or at least the place where your train or vehicle takes a right turn for the terminal before you fl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However, there is a lot more to Tung Chung. Around the edges of the new town with its high-rise towers, you can still see some older settlements, including a fishing villag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Like the rest of Lantau Island, this area has been inhabited for a long time by farmers and fishermen, and there are plenty of exciting stories about pirates and battles between rival clans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</w:rPr>
        <w:t>Just south of the new town - although many travelers heading to the airport probably don't realize it - is a fort built during the Qing dynasty in the early 19th century</w:t>
      </w:r>
      <w:r>
        <w:rPr>
          <w:rFonts w:cs="Arial" w:ascii="Arial" w:hAnsi="Arial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</w:rPr>
        <w:t>There are also records of smaller gun emplacements being built in 1817, and one - Tung Chung Battery - was found beneath undergrowth near the ferry pier in 1980 and has now been restored. Other buildings around the town, including some temples, also date from this era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</w:rPr>
        <w:t>And that is recent history for the area. Archaeologists investigating Chek Lap Kok, before the airport was built, found tools and pottery going back 6,000 years</w:t>
      </w:r>
      <w:r>
        <w:rPr>
          <w:rFonts w:cs="Arial" w:ascii="Arial" w:hAnsi="Arial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o the next time you walk through Norman Foster's ultra- modern airport terminal building, don't forget that Tung Chung has a lot of pas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December 22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12-22T03:11:00Z</dcterms:modified>
  <cp:revision>156</cp:revision>
  <dc:subject/>
  <dc:title>SCMP Article</dc:title>
</cp:coreProperties>
</file>