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cs="Arial" w:ascii="Arial" w:hAnsi="Arial"/>
          <w:b/>
          <w:bCs/>
          <w:color w:val="000000"/>
          <w:sz w:val="28"/>
          <w:szCs w:val="28"/>
        </w:rPr>
        <w:t>More to Macau than motor racing</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If you're a fan of motor racing, you may well be reading this from a seat on the Macau ferry. Our neighboring city's annual grand prix, which dates from the 1950s, is currently under way.</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 event has inspired the Grand Prix Museum. Located at Rua de Luis Gonzaga Gomes, it features some 20 cars and motorbikes, plus simulators so you can play at high-speed driving yourself.</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In the same premises you'll find the Museum of Wine. I know driving and drinking don't mix, but the two make an interesting contrast. As well as a collection of 1,100 wines, the museum features a detailed history of grapes and winemaking. It also has displays about the role of wine in Portuguese culture and heritage. And yes, you can sample some of the product.</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On the other side of the peninsula is the Maritime Museum. Is it as good as ours in its new premises near the Star Ferry in Central? You can judge for yourself; most people would say it's well worth a visit.</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These are just three of Macau's museums. The city also has several public art galleries.</w:t>
      </w:r>
    </w:p>
    <w:p>
      <w:pPr>
        <w:pStyle w:val="Normal"/>
        <w:widowControl/>
        <w:tabs>
          <w:tab w:val="clear" w:pos="480"/>
          <w:tab w:val="right" w:pos="8640" w:leader="none"/>
        </w:tabs>
        <w:spacing w:lineRule="auto" w:line="480" w:before="280" w:after="280"/>
        <w:jc w:val="both"/>
        <w:rPr>
          <w:rFonts w:ascii="Arial" w:hAnsi="Arial" w:cs="Arial"/>
          <w:color w:val="000000"/>
          <w:lang w:val="en-US" w:eastAsia="zh-HK"/>
        </w:rPr>
      </w:pPr>
      <w:r>
        <w:rPr>
          <w:rFonts w:cs="Arial" w:ascii="Arial" w:hAnsi="Arial"/>
          <w:color w:val="000000"/>
          <w:lang w:val="en-US" w:eastAsia="zh-HK"/>
        </w:rPr>
        <w:t>Whether you go there for the grand prix, for the food, or for the casinos, try to check one or two of them ou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13</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8-28T10:26:00Z</cp:lastPrinted>
  <dcterms:modified xsi:type="dcterms:W3CDTF">2013-11-13T04:07:00Z</dcterms:modified>
  <cp:revision>122</cp:revision>
  <dc:subject/>
  <dc:title>SCMP Article</dc:title>
</cp:coreProperties>
</file>