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Take a Shining to film festival</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37th Hong Kong International Film Festival opened just a few days ago and goes on until April 2. It began in 1977, and is now one of the highlights of the year in its field in Asia</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festival organizers run year-round activities with a special focus on Chinese film. They bill the annual festival as a "lifestyle event," and they promise a program of world- class international films, seminars by leading international filmmakers and other attractions.</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y expect the event to continue its development as the premier platform for the launch of new films in Asia</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 xml:space="preserve">For most people, the films will probably be the big draw. There is a huge number of them, and I would advise anyone to check them all out at </w:t>
      </w:r>
      <w:hyperlink r:id="rId2">
        <w:r>
          <w:rPr>
            <w:rStyle w:val="InternetLink"/>
            <w:rFonts w:cs="Arial" w:ascii="Arial" w:hAnsi="Arial"/>
          </w:rPr>
          <w:t>http://www.hkiff.org.hk/eng/main.html</w:t>
        </w:r>
      </w:hyperlink>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o give a quick taste, let's take a look at three documentarie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Father's Birth is a French film about a same-sex couple adopting a child. Another, The Pervert's Guide to Ideology, is a rant by a Slovenian rock star and philosopher</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Serious fans of Stanley Kubrick's The Shining will want to see Room 237, an American "subjective documentary" that explores all sorts of wacky theories about hidden meanings in the classic horror movie.</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t sounds like a film about those who have become almost obsessed with The Shining</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As these three examples show, the festival certainly isn't going to be boring</w:t>
      </w:r>
      <w:r>
        <w:rPr>
          <w:rStyle w:val="Applestylespan"/>
          <w:rFonts w:cs="Arial" w:ascii="Arial" w:hAnsi="Arial"/>
          <w:color w:val="000000"/>
          <w:lang w:eastAsia="zh-HK"/>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20</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ff.org.hk/eng/main.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3-20T01:30:00Z</dcterms:modified>
  <cp:revision>86</cp:revision>
  <dc:subject/>
  <dc:title>SCMP Article</dc:title>
</cp:coreProperties>
</file>