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Dock at Pier 8 for adventure on high seas</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Hong Kong Maritime Museum started off as a relatively small but attractive exhibition in Murray House in Stanley. Nearly 10 years later, it has re-opened in much more spacious surroundings in Pier 8 in Central, overlooking the harbour</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new-look museum was officially opened by Chief Executive Leung Chun-ying in February, and visitors have been giving it rave review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museum owes its existence to the vision of leading figures in Hong Kong's shipping industry. Many shipping- related companies in town have long histories, and the museum's founders have been able to gather a fascinating range of model ships, charts, navigational and other instruments, paintings etc. The individuals and companies are honored in the names of the gallerie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focus is not simply Hong Kong. The story starts with the Song dynasty's voyages of exploration, and goes on to highlight the role of seafaring in the history of the South China coast. One especially memorable highlight is a 19th century, 18-meter scroll portraying the Battle of Lantau, in which the Qing viceroy Bailing defeated a huge pirate fleet</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museum goes on to present superb samples of the silks, porcelain, carvings and other goods shipped to the West during the height of the 18th-19th century China trad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lang w:eastAsia="zh-HK"/>
        </w:rPr>
        <w:t>I</w:t>
      </w:r>
      <w:r>
        <w:rPr>
          <w:rStyle w:val="Applestylespan"/>
          <w:rFonts w:cs="Arial" w:ascii="Arial" w:hAnsi="Arial"/>
          <w:color w:val="000000"/>
        </w:rPr>
        <w:t>t also covers the development of our own port and maritime activities and looks at the global nature of the modern shipping industry</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Check the website at http://www.hkmaritimemuseum.org</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3</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4-03T01:37:00Z</dcterms:modified>
  <cp:revision>88</cp:revision>
  <dc:subject/>
  <dc:title>SCMP Article</dc:title>
</cp:coreProperties>
</file>