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rchive photos show changing Valley scen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As a kid, I knew an area near my neighborhood called, in Cantonese, Goose Neck Bridge. It is at the north of Happy Valley next to Canal Road, and its main feature is a wet marke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ut there is no bridge. And, of course, there is no canal there eithe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recently saw an article about the area's history. The British National Archives last year released a large collection of historic photographs from Asia - covering Southern and Southeast Asia as well as Hong Kong, Macau and the mainlan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 xml:space="preserve">The collection is on Flickr and can be accessed via </w:t>
      </w:r>
      <w:hyperlink r:id="rId2">
        <w:r>
          <w:rPr>
            <w:rStyle w:val="InternetLink"/>
            <w:rFonts w:cs="Arial" w:ascii="Arial" w:hAnsi="Arial"/>
          </w:rPr>
          <w:t>http://www.nationalarchives.gov.uk/asia/</w:t>
        </w:r>
      </w:hyperlink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re are some 700 photos in the Hong Kong section alone. One fascinating old shot shows a large nullah - you could call it a canal - at the northern end of Happy Valle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picture was taken in 1894 from Morrison Hill and looks eas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bridge came later, but the neighborhood I always called Goose Neck Bridge consisted of mostly flat open space, with just a few building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n the background is the small but built-up district of Causeway Bay, which at that time had a real ba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Beyond that are the hills above North Point, which really was a poin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o give an idea of how much reclamation has taken place since then: several hundred meters out into the harbor is very small outcrop, Kellett Island - it is now the entrance to the Cross- Harbour Tunnel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</w:t>
    </w:r>
    <w:r>
      <w:rPr>
        <w:lang w:eastAsia="zh-HK"/>
      </w:rPr>
      <w:t xml:space="preserve"> </w:t>
    </w:r>
    <w:r>
      <w:rPr>
        <w:lang w:eastAsia="zh-HK"/>
      </w:rPr>
      <w:t>21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asi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1T09:56:00Z</cp:lastPrinted>
  <dcterms:modified xsi:type="dcterms:W3CDTF">2013-08-21T01:56:00Z</dcterms:modified>
  <cp:revision>105</cp:revision>
  <dc:subject/>
  <dc:title>SCMP Article</dc:title>
</cp:coreProperties>
</file>