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Database an education in itself</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usually imagine museums to be collections of items in a building. If you want to look around the exhibits, you need to visit the place in pers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some museums have material that is suitable for viewing online, which means you can visit it without leaving ho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example is an institution you possibly have not heard of: the Hong Kong Museum of Educ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museum, which was founded in 2009, does exist physically. It is located at the Hong Kong Institute of Education campus in Tai Po and houses some 20,000 items to do with schoo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of these artifacts are historical, and include photographs, uniforms, teaching materials and things such as badges, trophies and certificates, and even students' artwor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a valuable resource for researchers. But anyone can take a look at a rich selection of materials that have been put together online to form the Hong Kong Education Image databa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atabase is searchable, and many of the items can be viewed in good-quality large forma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ollection draws on many donations, and material related to teacher-training establishments in the 1950s to 1980s is especially well represent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is always the case with local heritage materials, this is a glimpse into a lost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n entire section on rooftop schools, for example, and fascinating pictures of long-forgotten village schools in the then-remote New Territorie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Visit </w:t>
      </w:r>
      <w:hyperlink r:id="rId2">
        <w:r>
          <w:rPr>
            <w:rStyle w:val="InternetLink"/>
            <w:rFonts w:cs="Arial" w:ascii="Arial" w:hAnsi="Arial"/>
            <w:lang w:val="en-US"/>
          </w:rPr>
          <w:t>http://museum.ied.edu.hk/imds/aspx/index.aspx</w:t>
        </w:r>
      </w:hyperlink>
      <w:r>
        <w:rPr>
          <w:rFonts w:cs="Arial" w:ascii="Arial" w:hAnsi="Arial"/>
          <w:color w:val="000000"/>
          <w:lang w:val="en-US"/>
        </w:rPr>
        <w:t xml:space="preserve"> to see all this and more.</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ied.edu.hk/imds/aspx/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1-19T02:05:00Z</dcterms:modified>
  <cp:revision>196</cp:revision>
  <dc:subject/>
  <dc:title>SCMP Article</dc:title>
</cp:coreProperties>
</file>