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THK Letter to Hong Kong</w:t>
      </w:r>
    </w:p>
    <w:p>
      <w:pPr>
        <w:pStyle w:val="Normal"/>
        <w:jc w:val="center"/>
        <w:rPr>
          <w:b/>
          <w:b/>
          <w:sz w:val="28"/>
          <w:szCs w:val="28"/>
        </w:rPr>
      </w:pPr>
      <w:r>
        <w:rPr>
          <w:b/>
          <w:sz w:val="28"/>
          <w:szCs w:val="28"/>
        </w:rPr>
        <w:t xml:space="preserve">Responsibility and Freedom of Choice </w:t>
        <w:br/>
        <w:t>For the people of Hong Kong</w:t>
      </w:r>
    </w:p>
    <w:p>
      <w:pPr>
        <w:pStyle w:val="Normal"/>
        <w:rPr>
          <w:b/>
          <w:b/>
          <w:sz w:val="28"/>
          <w:szCs w:val="28"/>
        </w:rPr>
      </w:pPr>
      <w:r>
        <w:rPr>
          <w:b/>
          <w:sz w:val="28"/>
          <w:szCs w:val="28"/>
        </w:rPr>
      </w:r>
    </w:p>
    <w:p>
      <w:pPr>
        <w:pStyle w:val="Normal"/>
        <w:rPr/>
      </w:pPr>
      <w:r>
        <w:rPr/>
      </w:r>
    </w:p>
    <w:p>
      <w:pPr>
        <w:pStyle w:val="Normal"/>
        <w:rPr/>
      </w:pPr>
      <w:r>
        <w:rPr/>
        <w:t xml:space="preserve">Despite all the gloom and doom in Hong Kong at the moment, there are growing signs that an economic recovery is on the way. Certainly, quite a few leading economists are upgrading their forecasts for the year. And if the past is anything to go by, we might find Hong Kong bouncing back quite strongly. </w:t>
      </w:r>
    </w:p>
    <w:p>
      <w:pPr>
        <w:pStyle w:val="Normal"/>
        <w:rPr/>
      </w:pPr>
      <w:r>
        <w:rPr/>
        <w:br/>
        <w:t xml:space="preserve">If this is the case, it will obviously be a good thing for all of us. But in some ways it will actually make life harder for our government. Our leaders will have to move on from short-term crisis management to some major long-term reforms. </w:t>
      </w:r>
    </w:p>
    <w:p>
      <w:pPr>
        <w:pStyle w:val="Normal"/>
        <w:rPr/>
      </w:pPr>
      <w:r>
        <w:rPr/>
        <w:br/>
        <w:t xml:space="preserve">Our chief executive himself has admitted that he has been cautious about reforms in the last five years. But during the next five years, he can't be. The government will be guilty of negligence if it does not make a start on serious reforms in taxation, housing, welfare, health care and education. And, ultimately, it has to look at the issue of political reform and democracy. </w:t>
      </w:r>
    </w:p>
    <w:p>
      <w:pPr>
        <w:pStyle w:val="Normal"/>
        <w:rPr/>
      </w:pPr>
      <w:r>
        <w:rPr/>
        <w:br/>
        <w:t xml:space="preserve">There will be stiff opposition to these reforms. People who currently pay no visible tax will resist moves to make them contribute something. People with good jobs who live in public housing will scream blue murder if they told to pay what they can afford. People who are used to getting virtually free health care will protest if they have to start contributing to their health coverage. </w:t>
      </w:r>
    </w:p>
    <w:p>
      <w:pPr>
        <w:pStyle w:val="Normal"/>
        <w:rPr/>
      </w:pPr>
      <w:r>
        <w:rPr/>
        <w:br/>
        <w:t xml:space="preserve">Meanwhile, there will be stiff opposition from some members in the business community to the whole idea of full, democratic elections for Legco and for future chief executives. </w:t>
      </w:r>
    </w:p>
    <w:p>
      <w:pPr>
        <w:pStyle w:val="Normal"/>
        <w:rPr/>
      </w:pPr>
      <w:r>
        <w:rPr/>
        <w:br/>
        <w:t>Many people will probably see these as separate issues. But in my view they are all closely related. They are all concerned with increasing people's responsibility.</w:t>
      </w:r>
    </w:p>
    <w:p>
      <w:pPr>
        <w:pStyle w:val="Normal"/>
        <w:rPr/>
      </w:pPr>
      <w:r>
        <w:rPr/>
        <w:br/>
        <w:t xml:space="preserve">At the moment, a lot of people in Hong Kong have little or no choice over who provides their education, their health care or their housing. They are stuck with what the government provides. And, of course, they have no choice over who forms the government. </w:t>
      </w:r>
    </w:p>
    <w:p>
      <w:pPr>
        <w:pStyle w:val="Normal"/>
        <w:rPr/>
      </w:pPr>
      <w:r>
        <w:rPr/>
        <w:br/>
        <w:t xml:space="preserve">If you look at it this way, you could say that many people in Hong Kong are in a similar position to small children. Their parents look after them and do not expect them to contribute to the family budget. But they have to accept what their parents give them, and they can't make their own decisions. </w:t>
      </w:r>
    </w:p>
    <w:p>
      <w:pPr>
        <w:pStyle w:val="Normal"/>
        <w:rPr/>
      </w:pPr>
      <w:r>
        <w:rPr/>
        <w:br/>
        <w:t xml:space="preserve">The problem is, Hong Kong people aren't children. If our economy and community is going to develop, the post-colonial government has got to start treating people more like adults. That means giving them more freedom of choice in such areas as schools, health care and housing. And eventually, the right to choose the government. </w:t>
      </w:r>
    </w:p>
    <w:p>
      <w:pPr>
        <w:pStyle w:val="Normal"/>
        <w:rPr/>
      </w:pPr>
      <w:r>
        <w:rPr/>
        <w:br/>
        <w:t xml:space="preserve">But there is a catch - freedom equals responsibility. And people will have to assume more responsibility for themselves. They will have to think harder about what sort of education, health care or housing they should have. And for those that can afford it, they will have to consider how they will pay for it. </w:t>
      </w:r>
    </w:p>
    <w:p>
      <w:pPr>
        <w:pStyle w:val="Normal"/>
        <w:rPr/>
      </w:pPr>
      <w:r>
        <w:rPr/>
        <w:br/>
        <w:t xml:space="preserve">Perhaps the best example of this is our health care system. People want and expect more, and better, health care. We also have an aging society. And health technology is becoming more expensive, as well as more effective. Demand for health care is going to grow steadily, and so will the cost. </w:t>
      </w:r>
    </w:p>
    <w:p>
      <w:pPr>
        <w:pStyle w:val="Normal"/>
        <w:rPr/>
      </w:pPr>
      <w:r>
        <w:rPr/>
        <w:br/>
        <w:t xml:space="preserve">This leaves us with a problem. More than 90 percent of hospital treatment now takes place in the public sector. But government provision is reaching its limit, with doctors working unacceptably long hours. Meanwhile, private facilities are underused, and some private doctors are finding it hard to attract enough patients. </w:t>
      </w:r>
    </w:p>
    <w:p>
      <w:pPr>
        <w:pStyle w:val="Normal"/>
        <w:rPr/>
      </w:pPr>
      <w:r>
        <w:rPr/>
        <w:br/>
        <w:t xml:space="preserve">I don't know exactly how this problem will be solved, but I think we can safely predict that there will be much more private-sector involvement in our future health care system. People will have more responsibility for arranging their health coverage. And they will enjoy much more choice of health care providers. </w:t>
      </w:r>
    </w:p>
    <w:p>
      <w:pPr>
        <w:pStyle w:val="Normal"/>
        <w:rPr/>
      </w:pPr>
      <w:r>
        <w:rPr/>
        <w:br/>
        <w:t xml:space="preserve">This applies in other areas. We have already seen the private sector take a leading role in retirement savings, through the Mandatory Provident Fund. And there is already talk of the government providing cash subsidies to people who cannot afford housing, rather than building its own flats. </w:t>
      </w:r>
    </w:p>
    <w:p>
      <w:pPr>
        <w:pStyle w:val="Normal"/>
        <w:rPr/>
      </w:pPr>
      <w:r>
        <w:rPr/>
        <w:br/>
        <w:t xml:space="preserve">Everything points to a bigger and bigger role for the private sector in the provision of many services. In other words smaller government. That means people who are able to do so will become more self-reliant, more independent, and able to enjoy a greater freedom of choice in their lives. </w:t>
      </w:r>
    </w:p>
    <w:p>
      <w:pPr>
        <w:pStyle w:val="Normal"/>
        <w:rPr/>
      </w:pPr>
      <w:r>
        <w:rPr/>
        <w:br/>
        <w:t xml:space="preserve">Some grass roots pressure groups in Hong Kong, and some of my colleagues in Legco, oppose this trend. They simply demand higher spending on government provision and subsidy of health, welfare, housing and other services. And they suggest increasing the current tax burden on companies or the sandwich class to pay for it. </w:t>
      </w:r>
    </w:p>
    <w:p>
      <w:pPr>
        <w:pStyle w:val="Normal"/>
        <w:rPr/>
      </w:pPr>
      <w:r>
        <w:rPr/>
        <w:br/>
        <w:t xml:space="preserve">The problem is, if we raise taxes that much we will drive business and talent out of Hong Kong, and we will never get better schools, hospitals or homes. </w:t>
      </w:r>
    </w:p>
    <w:p>
      <w:pPr>
        <w:pStyle w:val="Normal"/>
        <w:rPr/>
      </w:pPr>
      <w:r>
        <w:rPr/>
        <w:br/>
        <w:t xml:space="preserve">And, of course, this is why many members of the business community fear democracy. They believe that a democratically elected government in Hong Kong would adopt "tax and spend" policies that would undermine our economy. </w:t>
      </w:r>
    </w:p>
    <w:p>
      <w:pPr>
        <w:pStyle w:val="Normal"/>
        <w:rPr/>
      </w:pPr>
      <w:r>
        <w:rPr/>
        <w:br/>
        <w:t xml:space="preserve">They look at people's current dependency on government services, and see it getting worse. They foresee democratically elected leaders buying votes by encouraging a bigger and bigger entitlement mentality among the people. </w:t>
      </w:r>
    </w:p>
    <w:p>
      <w:pPr>
        <w:pStyle w:val="Normal"/>
        <w:rPr/>
      </w:pPr>
      <w:r>
        <w:rPr/>
        <w:br/>
        <w:t xml:space="preserve">Their fears are probably exaggerated, but they do have a point. People who depend so heavily on the government will be perfectly rational in voting for bigger handouts. As Professor Richard Wong of Hong Kong University wrote about people trapped in public housing - "A community enslaved by the state will vote in favour of more entitlements." </w:t>
      </w:r>
    </w:p>
    <w:p>
      <w:pPr>
        <w:pStyle w:val="Normal"/>
        <w:rPr/>
      </w:pPr>
      <w:r>
        <w:rPr/>
        <w:br/>
        <w:t xml:space="preserve">In other words, by making people less dependent on the government, we are making them more independent and freer. And we are also demolishing the main argument against democracy. </w:t>
      </w:r>
    </w:p>
    <w:p>
      <w:pPr>
        <w:pStyle w:val="Normal"/>
        <w:rPr/>
      </w:pPr>
      <w:r>
        <w:rPr/>
        <w:br/>
        <w:t xml:space="preserve">And here we have the greatest irony of all. The people who claim to be in favour of democracy also support the expansion of government spending. Those are the people who will protest most against reforms in welfare, housing and health care - reforms that encourage people to take more responsibility for themselves. </w:t>
      </w:r>
    </w:p>
    <w:p>
      <w:pPr>
        <w:pStyle w:val="Normal"/>
        <w:rPr/>
      </w:pPr>
      <w:r>
        <w:rPr/>
        <w:br/>
        <w:t xml:space="preserve">To me, there is a huge contradiction here. Of course, the government needs to protect the weakest members of the community. And it will probably always have a role in ensuring that people who are unable to provide for themselves receive health care, housing and other assistance. </w:t>
      </w:r>
    </w:p>
    <w:p>
      <w:pPr>
        <w:pStyle w:val="Normal"/>
        <w:rPr/>
      </w:pPr>
      <w:r>
        <w:rPr/>
        <w:br/>
        <w:t xml:space="preserve">But it does not follow that half of our people should be stuck in public-sector housing. It does not follow that the government should be in the business of building housing - which it does much more slowly than the private-sector. It does not follow that 94 percent of hospital treatment should cost even the wealthiest patient just 68 dollars a day. </w:t>
      </w:r>
    </w:p>
    <w:p>
      <w:pPr>
        <w:pStyle w:val="Normal"/>
        <w:rPr/>
      </w:pPr>
      <w:r>
        <w:rPr/>
        <w:br/>
        <w:t xml:space="preserve">People who oppose these reforms will be opposing independence and responsibility for the people of Hong Kong. They will be opposing freedom of choice for the people of Hong Kong in housing, health care and other areas. </w:t>
      </w:r>
    </w:p>
    <w:p>
      <w:pPr>
        <w:pStyle w:val="Normal"/>
        <w:rPr/>
      </w:pPr>
      <w:r>
        <w:rPr/>
        <w:br/>
        <w:t xml:space="preserve">And they will be playing right into the hands of those members of the business community who oppose democracy. They will be lending weight to the argument that the people cannot be trusted with a vote. </w:t>
      </w:r>
    </w:p>
    <w:p>
      <w:pPr>
        <w:pStyle w:val="Normal"/>
        <w:rPr/>
      </w:pPr>
      <w:r>
        <w:rPr/>
        <w:br/>
        <w:t xml:space="preserve">Personally, I believe that the reforms we need to reduce the size of government and give people more responsibility are inevitable. The public sector is too inefficient to provide all the things we want as we become more prosperous in the years ahea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36:00Z</dcterms:created>
  <dc:creator>Susan</dc:creator>
  <dc:description/>
  <cp:keywords/>
  <dc:language>en-US</dc:language>
  <cp:lastModifiedBy>Susan</cp:lastModifiedBy>
  <dcterms:modified xsi:type="dcterms:W3CDTF">2004-12-16T08:28:00Z</dcterms:modified>
  <cp:revision>4</cp:revision>
  <dc:subject/>
  <dc:title>Responsibility and Freedom of Choice </dc:title>
</cp:coreProperties>
</file>