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kern w:val="0"/>
        </w:rPr>
      </w:pPr>
      <w:r>
        <w:rPr>
          <w:rFonts w:cs="Arial" w:ascii="Arial" w:hAnsi="Arial"/>
          <w:b/>
          <w:kern w:val="0"/>
        </w:rPr>
        <w:t>SCMP Article</w:t>
      </w:r>
    </w:p>
    <w:p>
      <w:pPr>
        <w:pStyle w:val="Normal"/>
        <w:widowControl/>
        <w:jc w:val="center"/>
        <w:rPr>
          <w:rFonts w:ascii="Arial" w:hAnsi="Arial" w:cs="Arial"/>
          <w:b/>
          <w:b/>
          <w:kern w:val="0"/>
        </w:rPr>
      </w:pPr>
      <w:r>
        <w:rPr>
          <w:rFonts w:cs="Arial" w:ascii="Arial" w:hAnsi="Arial"/>
          <w:b/>
          <w:kern w:val="0"/>
        </w:rPr>
        <w:t>Bernard Chan</w:t>
      </w:r>
    </w:p>
    <w:p>
      <w:pPr>
        <w:pStyle w:val="Normal"/>
        <w:widowControl/>
        <w:jc w:val="center"/>
        <w:rPr>
          <w:rFonts w:ascii="新細明體;PMingLiU" w:hAnsi="新細明體;PMingLiU" w:cs="新細明體;PMingLiU"/>
          <w:kern w:val="0"/>
        </w:rPr>
      </w:pPr>
      <w:r>
        <w:rPr>
          <w:rFonts w:cs="Arial" w:ascii="Arial" w:hAnsi="Arial"/>
          <w:b/>
          <w:kern w:val="0"/>
        </w:rPr>
        <w:t>Freeze civil-service bashing</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t xml:space="preserve">Last week, the government announced its proposed approach to civil service pay reform. In the coming months, a survey will compare civil service with private-sector salaries. Where public-sector pay is found to be seriously higher, it is proposed that salaries for new civil servants be cut from 2006. Those already on the payroll would have their pay frozen until inflation erodes the broad difference with private-sector levels. </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t xml:space="preserve">Predictably, this plan drew complaints from most quarters. Many commentators in the private sector expect the survey to show that most civil servants are overpaid. They would like public-sector salaries cut on the spot. Civil service unions, on the other hand, warn that comparisons may not be accurate, and morale may deteriorate. </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t xml:space="preserve">I believe that freezing existing civil servants' pay, where necessary, is the right way to go. As chairman of the Standing Committee on Disciplined Services Pay and Conditions, I speak to public servants and know that they prize certainty and stability. Of course, the government has a duty to spend our money efficiently. But it is not in the taxpayers' or wider community interest to damage public-sector morale through continued cuts. That would be punishing civil servants for having a pay system devised years ago. </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t xml:space="preserve">It is not true to say that the idea is to strictly peg private- and public-sector pay levels. There are too many differences in the two environments, and there will probably be sound reasons to maintain a gap in many cases. The government's approach is being tailored to take this into account. </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t xml:space="preserve">What happens if the survey shows that some civil servants are paid very substantially more? Many of us in the corporate sector will probably envy them, but if inflation remains low they could face a very long time before they see another pay rise. This could lead to motivation problems. </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t xml:space="preserve">One way to tackle this would be to introduce more performance-based incentives - which would be controversial for the civil service but in line with existing policy towards developing public-sector culture. It will not be possible to copy private-sector methods such as profit-sharing or share options, but some way of strengthening the link between quality of work and rewards could be desirable. </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t xml:space="preserve">Another question is: how can you draw meaningful comparisons? In some cases - like cleaners, clerical staff or technicians - it is fairly easy. But in the case of firefighters or the police, there is simply no private-sector equivalent, and no objective way to place an economic value on, for example, saving a baby from a burning flat. </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t xml:space="preserve">The answer probably lies in loosening the centralised pay system. This would allow different public services to evolve pay systems to suit their needs, rather than be locked into government-wide scales. But it will be a very long-term process. </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t xml:space="preserve">Another long-term issue will be the presence in the civil service of a growing number of people on new, lower packages. The unions foresee jealousy or resentment among this group, but I believe they are exaggerating. People apply for a job, and accept it, because the conditions are acceptable. What someone else is getting is irrelevant. In many parts of the private sector, it is common for comparable people to be paid differently for all kinds of reasons. </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t>The real discussion will begin when the pay level survey results are revealed and we find out just how far apart private-sector and civil service salaries have grown. If we hear stronger words of protest from both sides, we can assume that the government's approach basically strikes the correct balance.</w:t>
      </w:r>
    </w:p>
    <w:p>
      <w:pPr>
        <w:pStyle w:val="Normal"/>
        <w:rPr>
          <w:rFonts w:ascii="Arial" w:hAnsi="Arial" w:cs="Arial"/>
          <w:kern w:val="0"/>
        </w:rPr>
      </w:pPr>
      <w:r>
        <w:rPr>
          <w:rFonts w:cs="Arial" w:ascii="Arial" w:hAnsi="Arial"/>
          <w:kern w:val="0"/>
        </w:rPr>
      </w:r>
    </w:p>
    <w:p>
      <w:pPr>
        <w:pStyle w:val="Normal"/>
        <w:rPr>
          <w:rFonts w:ascii="Arial" w:hAnsi="Arial" w:cs="Arial"/>
          <w:kern w:val="0"/>
        </w:rPr>
      </w:pPr>
      <w:r>
        <w:rPr>
          <w:rFonts w:cs="Arial" w:ascii="Arial" w:hAnsi="Arial"/>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01:39:00Z</dcterms:created>
  <dc:creator>Susan</dc:creator>
  <dc:description/>
  <dc:language>en-US</dc:language>
  <cp:lastModifiedBy>Fred Yeung</cp:lastModifiedBy>
  <dcterms:modified xsi:type="dcterms:W3CDTF">2004-12-03T01:39:00Z</dcterms:modified>
  <cp:revision>2</cp:revision>
  <dc:subject/>
  <dc:title>SCMP Article</dc:title>
</cp:coreProperties>
</file>