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RTHK Letter to Hong Kong</w:t>
      </w:r>
    </w:p>
    <w:p>
      <w:pPr>
        <w:pStyle w:val="Normal"/>
        <w:jc w:val="center"/>
        <w:rPr>
          <w:rFonts w:ascii="Arial" w:hAnsi="Arial" w:cs="Arial"/>
          <w:b/>
          <w:b/>
        </w:rPr>
      </w:pPr>
      <w:r>
        <w:rPr>
          <w:rFonts w:cs="Arial" w:ascii="Arial" w:hAnsi="Arial"/>
          <w:b/>
        </w:rPr>
        <w:t>Fair Play for Public Servant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We hear a lot of complaints about the government in Hong Kong. Even our own senior officials admit that the quality of governance needs to improve. But what everyone forgets is that, on a day-to-day basis, Hong Kong is actually an extremely well-run city. </w:t>
      </w:r>
    </w:p>
    <w:p>
      <w:pPr>
        <w:pStyle w:val="Normal"/>
        <w:rPr>
          <w:rFonts w:ascii="Arial" w:hAnsi="Arial" w:cs="Arial"/>
        </w:rPr>
      </w:pPr>
      <w:r>
        <w:rPr>
          <w:rFonts w:cs="Arial" w:ascii="Arial" w:hAnsi="Arial"/>
        </w:rPr>
      </w:r>
    </w:p>
    <w:p>
      <w:pPr>
        <w:pStyle w:val="Normal"/>
        <w:rPr/>
      </w:pPr>
      <w:r>
        <w:rPr>
          <w:rFonts w:cs="Arial" w:ascii="Arial" w:hAnsi="Arial"/>
        </w:rPr>
        <w:t xml:space="preserve">We take it for granted that if we call 999, we get excellent emergency services within minutes. We barely notice that people are picking up our garbage and cleaning our streets every day. We don’t stop to think that there are people checking our food and water to make sure they are safe. We just assume that that someone will step in and help those who cannot help themselves. We take it for granted that things will run smoothly, and of course cleanly.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But there are really very few cities in Asia where you can take all these things for granted. One of the main reasons Hong Kong is different from other cities in China and elsewhere in the region, is that our public services are so good. In fact, I am convinced that the quality of our public sector is an essential ingredient in Hong Kong ’ s success – it is every bit as valuable as the rule of law, freedom of speech, or low taxe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alk to many of my colleagues in the business community, however, and you’ll hear a different story. You will hear that civil servants, teachers, hospital workers, social workers and other employees on the public payroll are massively overpaid. There are too many of them. They’re inefficient. They don’t work hard. And they are responsible for our budget deficit, and therefore the threat of tax increase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o many people in the private sector, our public servants are not an asset – not a vital ingredient in keeping Hong Kong a competitive city – but a problem and a burde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I have been exposed to public-sector employees through my work with two particular bodies. One is the Standing Committee that advises the government on pay and conditions for the disciplined services, like the police, fire service, immigration and customs. The other is the Hong Kong Council of Social Service, which represents over 200 front-line welfare agencies, which receive public funding to care for disadvantaged members of the community.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I have visited staff from the disciplined services and the welfare sector, seen them at their work, and spoken to them about the conditions they work under and their views on reform. I have come to realize several things about the civil service and the public sector generally. </w:t>
      </w:r>
    </w:p>
    <w:p>
      <w:pPr>
        <w:pStyle w:val="Normal"/>
        <w:rPr>
          <w:rFonts w:ascii="Arial" w:hAnsi="Arial" w:cs="Arial"/>
        </w:rPr>
      </w:pPr>
      <w:r>
        <w:rPr>
          <w:rFonts w:cs="Arial" w:ascii="Arial" w:hAnsi="Arial"/>
        </w:rPr>
      </w:r>
    </w:p>
    <w:p>
      <w:pPr>
        <w:pStyle w:val="Normal"/>
        <w:rPr/>
      </w:pPr>
      <w:r>
        <w:rPr>
          <w:rFonts w:cs="Arial" w:ascii="Arial" w:hAnsi="Arial"/>
        </w:rPr>
        <w:t xml:space="preserve">It is obvious to me that there is a major cultural gap between the public sector and the private sector. For a start, the entire public sector operates on one, linked series of pay scales and conditions of service. That makes the huge system relatively easy to manage, but of course it doesn’t have the flexibility that you have in the business worl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is is related to the fact that the work of the public sector is often difficult to measure, either in terms of individual performance, or in terms of overall social valu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nother major difference is the people themselves. In the private sector, you can be fired at any time, or if you’re an employer, your best people can walk at any time. In the public sector, there is much more stress on loyalty and stability. There is a spirit of public service and pride, which translates into impartiality, resistance to corruption and ultimately high-quality servic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alking to public servants, I’ve found that they do tend to have a different outlook. Their motivation is often different. Their ambitions can be different. Their attitudes and expectations are different. In many cases, they are idealistic, and maybe from a private-sector viewpoint, even naï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o a businessman, falling numbers of school students mean an opportunity to hire fewer teachers and cut costs. To teachers, it’s an opportunity to reduce class sizes. To the businessman, that argument looks self-serving and maybe even greedy. But to many teachers, it’s not – it’s a genuine desire to improve quality. </w:t>
      </w:r>
    </w:p>
    <w:p>
      <w:pPr>
        <w:pStyle w:val="Normal"/>
        <w:rPr>
          <w:rFonts w:ascii="Arial" w:hAnsi="Arial" w:cs="Arial"/>
        </w:rPr>
      </w:pPr>
      <w:r>
        <w:rPr>
          <w:rFonts w:cs="Arial" w:ascii="Arial" w:hAnsi="Arial"/>
        </w:rPr>
      </w:r>
    </w:p>
    <w:p>
      <w:pPr>
        <w:pStyle w:val="Normal"/>
        <w:rPr/>
      </w:pPr>
      <w:r>
        <w:rPr>
          <w:rFonts w:cs="Arial" w:ascii="Arial" w:hAnsi="Arial"/>
        </w:rPr>
        <w:t xml:space="preserve">In the business world, we measure success in terms of financial returns – corporate or individual. Many of the social workers I meet have a completely different mindset. They are driven by social concerns, and often have strong views on political issues. They don’t measure their success in terms of how many dollars they earn, but in terms of people helped, problems solved – problems that you and I would rather not think abou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o most people in the private sector, it’s crazy for civil servants to fight to keep old colonial benefits and allowances. Why should taxpayers pay for expatriates to take a luxury cruise home when they retire? To civil servants, however, it’s not a joke. The way they see it, it’s the thin end of the wedge. If the government can scrap those conditions of service, what happens next to education allowances, salary levels and – most of all – their pensions? </w:t>
      </w:r>
    </w:p>
    <w:p>
      <w:pPr>
        <w:pStyle w:val="Normal"/>
        <w:rPr>
          <w:rFonts w:ascii="Arial" w:hAnsi="Arial" w:cs="Arial"/>
        </w:rPr>
      </w:pPr>
      <w:r>
        <w:rPr>
          <w:rFonts w:cs="Arial" w:ascii="Arial" w:hAnsi="Arial"/>
        </w:rPr>
      </w:r>
    </w:p>
    <w:p>
      <w:pPr>
        <w:pStyle w:val="Normal"/>
        <w:rPr/>
      </w:pPr>
      <w:r>
        <w:rPr>
          <w:rFonts w:cs="Arial" w:ascii="Arial" w:hAnsi="Arial"/>
        </w:rPr>
        <w:t xml:space="preserve">For years, our civil servants were used to stability and consistency. Compared with the private sector, they have been largely insulated from the pay cuts and job losses of the last five years. But they never enjoyed the stock options or bonuses that made many people rich in the 1990s. They expect things to be predictable. They don’t like uncertainty. From my discussions with public servants, this is probably the biggest cultural gap between them and the private sector. </w:t>
      </w:r>
    </w:p>
    <w:p>
      <w:pPr>
        <w:pStyle w:val="Normal"/>
        <w:rPr>
          <w:rFonts w:ascii="Arial" w:hAnsi="Arial" w:cs="Arial"/>
        </w:rPr>
      </w:pPr>
      <w:r>
        <w:rPr>
          <w:rFonts w:cs="Arial" w:ascii="Arial" w:hAnsi="Arial"/>
        </w:rPr>
      </w:r>
    </w:p>
    <w:p>
      <w:pPr>
        <w:pStyle w:val="Normal"/>
        <w:rPr/>
      </w:pPr>
      <w:r>
        <w:rPr>
          <w:rFonts w:cs="Arial" w:ascii="Arial" w:hAnsi="Arial"/>
        </w:rPr>
        <w:t xml:space="preserve">I am certainly not saying that we don’t need reform of public-sector pay and condition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business community is right when it says that the gap in private-sector and public-sector packages is probably too wide. Not only does that cost the taxpayer more, but it can drive up the cost of skills and talent for the corporate sector.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Everyone knows that some parts of public sector are over-manned, and that there are many parts of the civil service where the work would be better performed by the private sector. Everyone knows that we need to update the salary adjustment mechanism. And we probably need a more flexible, less centralized approach to the management of the overall public sector.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Where critics are wrong, however, is in pointing the finger at the public servants as if this is all their fault. Some businessmen and other commentators seem determined to make scapegoats of public servants, and punish them when they have done nothing wrong. All they have been doing is a loyal job in return for the conditions they agreed when they joine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re is a morale problem in our public sector today. After many years of stability, major changes are in the air. But no-one knows exactly what will change, or when. The certainty that public servants have always taken for granted has gone out of the window.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Members of the business community demand instant, serious action to cut costs and curb the deficit. To public servants, those demands sound extremely threatening, especially because of the influence the business sector has on government. </w:t>
      </w:r>
    </w:p>
    <w:p>
      <w:pPr>
        <w:pStyle w:val="Normal"/>
        <w:rPr>
          <w:rFonts w:ascii="Arial" w:hAnsi="Arial" w:cs="Arial"/>
        </w:rPr>
      </w:pPr>
      <w:r>
        <w:rPr>
          <w:rFonts w:cs="Arial" w:ascii="Arial" w:hAnsi="Arial"/>
        </w:rPr>
      </w:r>
    </w:p>
    <w:p>
      <w:pPr>
        <w:pStyle w:val="Normal"/>
        <w:rPr/>
      </w:pPr>
      <w:r>
        <w:rPr>
          <w:rFonts w:cs="Arial" w:ascii="Arial" w:hAnsi="Arial"/>
        </w:rPr>
        <w:t xml:space="preserve">Meanwhile, the government doesn’t seem to have any clear plans, or if it does, it is keeping them secret. It raises issues in vague terms. It proposes relatively minor changes, without suggesting what would happen next. It doesn’t indicate any clear time scales. This is bound to raise suspicions and fears. It is a recipe for rumours, conspiracy theories and bad morale. </w:t>
      </w:r>
    </w:p>
    <w:p>
      <w:pPr>
        <w:pStyle w:val="Normal"/>
        <w:rPr>
          <w:rFonts w:ascii="Arial" w:hAnsi="Arial" w:cs="Arial"/>
        </w:rPr>
      </w:pPr>
      <w:r>
        <w:rPr>
          <w:rFonts w:cs="Arial" w:ascii="Arial" w:hAnsi="Arial"/>
        </w:rPr>
      </w:r>
    </w:p>
    <w:p>
      <w:pPr>
        <w:pStyle w:val="Normal"/>
        <w:rPr/>
      </w:pPr>
      <w:r>
        <w:rPr>
          <w:rFonts w:cs="Arial" w:ascii="Arial" w:hAnsi="Arial"/>
        </w:rPr>
        <w:t xml:space="preserve">I believe the government should take a very different approach. It should draw up clear, detailed goals, if it hasn’t already. And it should totally come clean about them.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It should publish a set of outcomes for a particular point in the long-term future – say 10 or even 15 years. Every public-sector worker could look at it and see full details of how their pay and conditions will look at that time. They would be able to see what benefits and allowances will be reduced or phased out. And they would be able to see a guaranteed bottom line – for example, a hard assurance that their basic salary levels and pensions are safe. They might not like everything they see, but they will have the certainty that is so important for them.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at sort of clarity and openness would help to re-build morale in our public services. It would help us assure our public servants that we value a high-quality public sector, and we are willing to pay for it. And ultimately, it would help us preserve one of the essential features that make Hong Kong better than other places. </w:t>
        <w:br/>
      </w:r>
    </w:p>
    <w:p>
      <w:pPr>
        <w:pStyle w:val="Normal"/>
        <w:rPr>
          <w:rFonts w:ascii="Arial" w:hAnsi="Arial" w:cs="Arial"/>
        </w:rPr>
      </w:pPr>
      <w:r>
        <w:rPr>
          <w:rFonts w:cs="Arial" w:ascii="Arial" w:hAnsi="Arial"/>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settings.xml><?xml version="1.0" encoding="utf-8"?>
<w:settings xmlns:w="http://schemas.openxmlformats.org/wordprocessingml/2006/main">
  <w:zoom w:percent="15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color w:val="000000"/>
      <w:kern w:val="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13T07:21:00Z</dcterms:created>
  <dc:creator>Susan</dc:creator>
  <dc:description/>
  <cp:keywords/>
  <dc:language>en-US</dc:language>
  <cp:lastModifiedBy>Susan</cp:lastModifiedBy>
  <dcterms:modified xsi:type="dcterms:W3CDTF">2004-12-13T07:37:00Z</dcterms:modified>
  <cp:revision>4</cp:revision>
  <dc:subject/>
  <dc:title>We hear a lot of complaints about the government in Hong Kong</dc:title>
</cp:coreProperties>
</file>