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eed those charity coffers and yourself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When we think of culture, we think language, religion, art, music, architecture - and, of course – cuisin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Consider the role that dim sum, congee and noodles play in Hong Kong people's lives from childhood to old age. The SAR has a vibrant "food culture" that goes beyond our Cantonese and East-meets-West culinary heritag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e almost have an obsession with food. After all, this is a city where restaurant diners frequently take photographs of the dishes in front of them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People often debate how international Hong Kong is. Where food is concerned, there's no argument we offer cuisines from around the globe - Argentinian, Canadian, Egyptian, you name i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Not surprisingly, this amazing variety not only pleases food-crazy locals, but has become a tourist attraction. November is Hong Kong Wine and Dine Month, which includes the Festival of Restaurant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promotion is endorsed by the Hong Kong Tourism Board, and will undoubtedly appeal to visitors and locals alik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Essentially, customers may dine for a fixed price at a very wide selection of restaurants. It's an excuse to try something new, whether it be Korean, Scandinavian, Mexican, or whatever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s an extra incentive, a food-related charity is also participating, so you may help others while you explore new cuisin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Bookings begin at 9am today on http://www.festivalofrestaurants.hk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October</w:t>
    </w:r>
    <w:r>
      <w:rPr>
        <w:lang w:eastAsia="zh-HK"/>
      </w:rPr>
      <w:t xml:space="preserve"> </w:t>
    </w:r>
    <w:r>
      <w:rPr>
        <w:lang w:eastAsia="zh-HK"/>
      </w:rPr>
      <w:t>24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9-19T10:09:00Z</cp:lastPrinted>
  <dcterms:modified xsi:type="dcterms:W3CDTF">2012-10-24T01:29:00Z</dcterms:modified>
  <cp:revision>72</cp:revision>
  <dc:subject/>
  <dc:title>SCMP Article</dc:title>
</cp:coreProperties>
</file>