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8"/>
          <w:szCs w:val="28"/>
          <w:lang w:eastAsia="zh-HK"/>
        </w:rPr>
        <w:t>The Standard</w:t>
      </w:r>
      <w:r>
        <w:rPr>
          <w:rFonts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zh-HK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mperial garden secrets revealed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>The Hong Kong Museum of Art will be the first museum in Asia to feature artifacts from the famous Qianlong Garden in the northeastern corner of the Forbidden City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>The exhibition is called A Lofty Retreat from the Red Dust: The Secret Garden of Emperor Qianlong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ancient complex of pavilions and courtyards, also known as the Ningshou Gong Garden, was built by Emperor Qianlong (1711-1799) as a private retreat in his old age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garden is being restored by Beijing's Palace Museum and the World Monuments Fund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Although similar gardens had survived from that period, they were all changed or damaged over the year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Qianlong Garden was abandoned after the last emperor left the Forbidden City in 1924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Museum of Art will feature 77 exhibits, including paintings and calligraphy, furniture, murals, architectural elements of the period and religious art from the Palace Museum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aim is not simply to show us the historical items but to examine the significance of a traditional Chinese royal garden and Qianlong's cultural contributions, philosophical musings and religious belief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Qianlong kept an extensive personal collection of rare art pieces and asked Europeans to help design portions of his palace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exhibition also represents an excellent example of the heritage preservation work being done in China today. It opens from June 22 to October 16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June</w:t>
    </w:r>
    <w:r>
      <w:rPr>
        <w:lang w:eastAsia="zh-HK"/>
      </w:rPr>
      <w:t xml:space="preserve"> </w:t>
    </w:r>
    <w:r>
      <w:rPr>
        <w:lang w:eastAsia="zh-HK"/>
      </w:rPr>
      <w:t>6</w:t>
    </w:r>
    <w:r>
      <w:rPr>
        <w:lang w:eastAsia="zh-HK"/>
      </w:rPr>
      <w:t>, 201</w:t>
    </w:r>
    <w:r>
      <w:rPr>
        <w:lang w:eastAsia="zh-HK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2-05-30T09:56:00Z</cp:lastPrinted>
  <dcterms:modified xsi:type="dcterms:W3CDTF">2012-06-06T01:31:00Z</dcterms:modified>
  <cp:revision>52</cp:revision>
  <dc:subject/>
  <dc:title>SCMP Article</dc:title>
</cp:coreProperties>
</file>