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Book takes look at city without ground</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Some English-language books about Hong Kong look back nostalgically to the city's colonial past, while others offer guides to the beauty of our natural environment in today's country parks. Some are practical, with listings of factory outlets in Shenzhen</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Occasionally, a book comes along that reflects just how unique and indeed weird Hong Kong can be, like the soon-to-be- published Cities without Ground. The introduction says: "Hong Kong is a city without ground. This is true both physically (built on steep slopes, the city has no ground plane) and culturally (there is no concept of ground) ".</w:t>
      </w:r>
    </w:p>
    <w:p>
      <w:pPr>
        <w:pStyle w:val="Normal"/>
        <w:widowControl/>
        <w:spacing w:lineRule="auto" w:line="480" w:before="280" w:after="280"/>
        <w:jc w:val="both"/>
        <w:rPr/>
      </w:pPr>
      <w:r>
        <w:rPr>
          <w:rFonts w:cs="Arial" w:ascii="Arial" w:hAnsi="Arial"/>
          <w:color w:val="000000"/>
        </w:rPr>
        <w:t>I once heard that the average person in Hong Kong either lives or works around 15 floors up. Whereas people in other cities move along a single layer of streets, we move in three dimensions. As we walk around our urban environment, up and down escalators, through tunnels and overhead walkways, we have no fixed level that we think of as our natural "hom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f this all sounds a bit strange, wait until you see the maps. The authors - three architectural specialists - have designed three-dimensional maps of the extensive walkway systems in Central and Kowloon, from the Mid-Levels escalator to routes through MTR stations to the overhead kinks between office blocks and malls. They note the mixture of public and private parts of these networks, and the sights, sounds and cultures they hous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ee http://citieswithoutground.com for details</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w:t>
    </w:r>
    <w:r>
      <w:rPr>
        <w:lang w:eastAsia="zh-HK"/>
      </w:rPr>
      <w:t xml:space="preserve"> </w:t>
    </w:r>
    <w:r>
      <w:rPr>
        <w:lang w:eastAsia="zh-HK"/>
      </w:rPr>
      <w:t>19</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9-19T10:09:00Z</cp:lastPrinted>
  <dcterms:modified xsi:type="dcterms:W3CDTF">2012-09-19T02:11:00Z</dcterms:modified>
  <cp:revision>68</cp:revision>
  <dc:subject/>
  <dc:title>SCMP Article</dc:title>
</cp:coreProperties>
</file>