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-man's land temple still serve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ne of the historic sites in the border village of Sha Tau Kok is Hip Tin Temple. It is not all that stunning - a fairly plain building with a tiled roof typical of southern China. There is a courtyard inside and the temple is set in a garde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was built in 1895 - just a few years before the area became part of the colony of Hong Kong. The funds were raised by villagers working as far away as Australia and New Zealan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n the 1920s and 30s, it served as the village study hall and for a while it was used by Lingnan College, then based in Guangzhou. Some people say the Japanese used it to interrogate suspected guerrillas during the occupati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 am always interested in how we can use old buildings like this in the modern world, and I am pleased to see that Hip Tin Temple - which still has its altar in the back - now serves as office space for one of the local school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is a surprisingly busy school, considering that it is one of several in a small village in the Closed Area near the border, where most people need a permit to ente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 spoke to the principal. Some 95 percent of the students cross the boundary every day from Shenzhen. So the temple is still playing an important ro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 13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10-13T02:45:00Z</dcterms:modified>
  <cp:revision>145</cp:revision>
  <dc:subject/>
  <dc:title>SCMP Article</dc:title>
</cp:coreProperties>
</file>