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ward winners in our urban jungl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Few cities have an urban landscape like Hong Kong's. For better or worse, the densely packed box-shaped towers and crowded streets affect how we live and work and influence our culture as a cit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creasingly, people are determined to improve on this environment and better their quality of lif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ne effort in this direction is the Quality Building Award, which recognizes outstanding work by architects, contractors and enginee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ome of this year's winners were the International Commerce Centre, a new clinical and trauma block at Prince of Wales Hospital and Tung Chung swimming pool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redevelopment of Pak Sui Yuen, formerly staff apartments of the Hong Kong Polytechnic University in Tsim Sha Tsui East, was also given a priz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new building, while retaining units for staff, also includes a teaching hotel, the Icon (the university is famous for its hotel and tourism management school</w:t>
      </w:r>
      <w:r>
        <w:rPr>
          <w:rFonts w:cs="Arial" w:ascii="Arial" w:hAnsi="Arial"/>
          <w:color w:val="000000"/>
          <w:lang w:eastAsia="zh-HK"/>
        </w:rPr>
        <w:t>)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is a good example of a modern Hong Kong building design at its best. As is often the case in our space-short city, the new structure combines two quite different functions - staff housing and rooms for tourists - and meets the needs of both well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site has been opened up physically and visually, with open space at several levels around the block and a public area to one side. Some of these areas have green roofs and wall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short, Poly U has given Hong Kong a new building that improves our overall urban environment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ly</w:t>
    </w:r>
    <w:r>
      <w:rPr>
        <w:lang w:eastAsia="zh-HK"/>
      </w:rPr>
      <w:t xml:space="preserve"> </w:t>
    </w:r>
    <w:r>
      <w:rPr>
        <w:lang w:eastAsia="zh-HK"/>
      </w:rPr>
      <w:t>18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5-30T09:56:00Z</cp:lastPrinted>
  <dcterms:modified xsi:type="dcterms:W3CDTF">2012-07-18T01:41:00Z</dcterms:modified>
  <cp:revision>58</cp:revision>
  <dc:subject/>
  <dc:title>SCMP Article</dc:title>
</cp:coreProperties>
</file>