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Sham Shui Po through the lens</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I have mentioned the Savannah College of Art and Design, or SCAD, in this column before. The Hong Kong branch opened this year in the former North Kowloon Magistracy building and trains students in such creative fields as graphic design, animation and photograph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Soon after it opened, a group of students - many interested in urban themes - began to explore their new neighborhood of Sham Shui Po</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idea was, of course, to get to know their new surroundings. But they were also on a mission to collect a photographic record of the area and its people. SCAD describes the work as an ethnography: a survey of the culture of a communit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hat they found was an environment very different from other SCAD homes in the United States and France. They were surprised by the innovative ways the local population maximized the use of limited space. They were fascinated by the way old traditions and customs lived on in the middle of a frenetic, modern city. They also noted the role played by immigration - old and new - in the area</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ir work has been exhibited and appears in a book: Tilting the Lens - Telling the Story of Sham Shui Po. The quality of the photography is obviously very good. Perhaps more interesting is the choice of subjects: SCAD overseas students, with fresh eyes, noticed things that many local residents probably took for granted. It's a refreshing reminder of what is unique and outstanding about Sham Shui Po</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16</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09T09:54:00Z</cp:lastPrinted>
  <dcterms:modified xsi:type="dcterms:W3CDTF">2012-05-16T02:18:00Z</dcterms:modified>
  <cp:revision>47</cp:revision>
  <dc:subject/>
  <dc:title>SCMP Article</dc:title>
</cp:coreProperties>
</file>