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More delights than meet the eye</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It is a cliche to say that Hong Kong is a big business center but a cultural wasteland</w:t>
      </w:r>
      <w:r>
        <w:rPr>
          <w:rStyle w:val="Bodycopy1"/>
          <w:rFonts w:cs="Arial" w:ascii="Arial" w:hAnsi="Arial"/>
          <w:sz w:val="24"/>
          <w:szCs w:val="24"/>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Like most cliches, there may be some truth in it. A relatively new city of trade and immigrants will not have the traditions and heritage of ancient centers such as Beijing or Paris. But it is simply not true to say we are lacking in creativity and ar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n fact, it often surprises me just how much is going on, though you may never hear of i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ne example is Isabelle Lim, a Singapore- born local artist who exhibits internationally as a painter in pastels - oil-based crayons that are ideal for producing vibrant color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You can see some of her work at isabelleart.com. Check out amazing paintings of goldfish swimming in plastic bags in the Mong Kok aquarium stores. It is the sort of thing many of us would walk past without noticing, but as a pastel painting it jumps out at you as a lively bit of local scenery. She does similarly striking pictures of traditional embroidered costum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sabelle's works, drawing on Asian themes, have won awards overseas yet get less recognition her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at goes for all sorts of creative people in Hong Kong. Some complain that local galleries focus too much on mainland or foreign artists, but that is another stor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point is, there are hundreds of talented people here, and their gifts are obvious when we look for and find them</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w:t>
    </w:r>
    <w:r>
      <w:rPr>
        <w:lang w:eastAsia="zh-HK"/>
      </w:rPr>
      <w:t xml:space="preserve"> </w:t>
    </w:r>
    <w:r>
      <w:rPr>
        <w:lang w:eastAsia="zh-HK"/>
      </w:rPr>
      <w:t>29</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2-29T01:30:00Z</dcterms:modified>
  <cp:revision>33</cp:revision>
  <dc:subject/>
  <dc:title>SCMP Article</dc:title>
</cp:coreProperties>
</file>