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Historic buildings are not just museum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k people what a preserved historic building should be used for and many will say a museum. But there can be other uses. For instance, the old magistracy in North Kowloon is now an arts school, while Central Market will be an indoor park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n there is Lui Seng Chun, the 1931 shophouse overlooking an intersection on Lai Chi Kok Road in Mong Kok. It is a distinctive building, with columns and verandas wrapped around in a curve, following the triangular pattern of the intersection below. Conserved features after renovation include wooden staircase balusters, doors and windows and original floor til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 part of the revitalization, the building had a fire escape and a lift installed. Soundproof glass was used to reduce street traffic noise, which is probably a lot worse than it was in the 1930s. This work was important because the building was earmarked for a special us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 with most traditional tong lau buildings, the ground floor had been used as retail space, while the rest was occupied as family hom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ui Leung, who built the structure, originally had a Chinese medicine shop on the ground floor. His family donated the building to Hong Kong in 2000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d what better purpose for the building but to house a clinic, run by Baptist University's School of Chinese Medicine? It opened in April, and the ground floor includes a public display area and herbal tea shop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27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7-04T03:48:00Z</dcterms:modified>
  <cp:revision>53</cp:revision>
  <dc:subject/>
  <dc:title>SCMP Article</dc:title>
</cp:coreProperties>
</file>