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rue picture of Earth God's nich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he overseas press recently carried a lot of pictures of Dutch artist Florentijn Hofman's giant rubber duck in Victoria Harbou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duck has been to other cities, but with the amazing Hong Kong skyline as a backdrop, newspaper editors around the world found the pictures too good to resis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e live in a wonderfully photogenic cit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German photographer Michael Wolf is a big fan of Hong Kong, with several books and shows to his credit. I have just received his latest book Small God, Big City, published by Hong Kong University Press, with commentary by heritage specialists Lee Ho Yin and Lynne DiStefano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kern w:val="0"/>
        </w:rPr>
        <w:t>This is the Hong Kong of Earth God shrines. Most of us probably ignore these red niches outside doorways, which typically have a small banner and maybe some incense or a small offering of food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ut to their owners, they are important. Some householders trust the Earth God to protect their families from evil spirits; many shopkeepers regard the deity as a 24-hour security guar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olf's photographs show dozens of these shrines in the contexts of their surroundings outside businesses and inside residential apartment blocks. They are a clear evidence of the strength of tradition - indeed, superstition - in Hong Kon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ir basic, sometimes dilapidated, state highlights another local characteristic, namely pragmatism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s a property agent says in the book: "Worshipping the Earth God does not take much time or money." Like the book as a whole, this is authentic Hong Kong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</w:t>
    </w:r>
    <w:r>
      <w:rPr>
        <w:lang w:eastAsia="zh-HK"/>
      </w:rPr>
      <w:t xml:space="preserve"> </w:t>
    </w:r>
    <w:r>
      <w:rPr>
        <w:lang w:eastAsia="zh-HK"/>
      </w:rPr>
      <w:t>15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5-15T09:37:00Z</cp:lastPrinted>
  <dcterms:modified xsi:type="dcterms:W3CDTF">2013-05-15T01:43:00Z</dcterms:modified>
  <cp:revision>93</cp:revision>
  <dc:subject/>
  <dc:title>SCMP Article</dc:title>
</cp:coreProperties>
</file>