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kern w:val="0"/>
          <w:sz w:val="28"/>
          <w:szCs w:val="28"/>
          <w:lang w:val="en-US"/>
        </w:rPr>
        <w:t>Law firm gives insights into pas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eastAsia="zh-HK"/>
        </w:rPr>
        <w:t>One of the biggest names in the local professions is Deacons - a law firm with roots going back as far as 1851. The company has recently permanently deposited its archival records with the University of Hong Ko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eastAsia="zh-HK"/>
        </w:rPr>
        <w:t>This is a massive collection of documents like contracts, wills, powers of attorney, title deeds, accounts and correspondence. The earliest date back to 1846, with most covering the 1880s to the 1950s. To give an idea of the quantity, the archives take up 35 meters of shelf spac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eastAsia="zh-HK"/>
        </w:rPr>
        <w:t>Part of the archives relate to the business affairs of Paul Chater, the founder of Hongkong Land. These will complement the university's existing materials on him, including his personal librar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eastAsia="zh-HK"/>
        </w:rPr>
        <w:t>The university expects the Deacons Archives to be of great possible interest to researchers examining Hong Kong in the late 19th and early 20th centuries. To historians, basic day-to-day documentation of this sort can provide valuable insight into how people were living and doing business all those years ago. Such material can even provide important discoveries and breakthroughs.</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Most of the materials are probably dry and dusty papers that only specialists would find interesting. But there are some curious items in the collection, and these are on display on the first floor of the Main Library at the university until April 28. One is an agreement for a land sale on Belcher's Road in Kennedy Town in 1913. The price: HK$3.50 a square foo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w:t>
    </w:r>
    <w:r>
      <w:rPr>
        <w:lang w:eastAsia="zh-HK"/>
      </w:rPr>
      <w:t xml:space="preserve"> </w:t>
    </w:r>
    <w:r>
      <w:rPr/>
      <w:t>09</w:t>
    </w:r>
    <w:r>
      <w:rPr>
        <w:lang w:eastAsia="zh-HK"/>
      </w:rPr>
      <w:t>, 201</w:t>
    </w:r>
    <w:r>
      <w:rPr>
        <w:lang w:eastAsia="zh-HK"/>
      </w:rPr>
      <w:t>4</w:t>
    </w:r>
  </w:p>
</w:hd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3-08-28T10:26:00Z</cp:lastPrinted>
  <dcterms:modified xsi:type="dcterms:W3CDTF">2014-04-09T02:10:00Z</dcterms:modified>
  <cp:revision>155</cp:revision>
  <dc:subject/>
  <dc:title>SCMP Article</dc:title>
</cp:coreProperties>
</file>