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/>
      </w:pPr>
      <w:r>
        <w:rPr>
          <w:rFonts w:eastAsia="Arial Unicode MS" w:cs="Arial" w:ascii="Arial" w:hAnsi="Arial"/>
          <w:b/>
          <w:sz w:val="28"/>
          <w:szCs w:val="28"/>
          <w:lang w:eastAsia="zh-HK"/>
        </w:rPr>
        <w:t>The Standard</w:t>
      </w:r>
      <w:r>
        <w:rPr>
          <w:rFonts w:eastAsia="Arial Unicode MS" w:cs="Arial" w:ascii="Arial" w:hAnsi="Arial"/>
          <w:b/>
          <w:sz w:val="28"/>
          <w:szCs w:val="28"/>
        </w:rPr>
        <w:t xml:space="preserve"> Article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center"/>
        <w:rPr>
          <w:rFonts w:ascii="Arial" w:hAnsi="Arial" w:cs="Arial"/>
          <w:b/>
          <w:b/>
          <w:bCs/>
          <w:color w:val="000000"/>
          <w:kern w:val="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  <w:lang w:val="en-US"/>
        </w:rPr>
        <w:t>Heritage project well worth the wait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If you pass by the old Central Police Station on Hollywood Road, you will see that work is continuing on the revitalization project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he refurbishment of the station's facade was completed in the past few months, and tourists and locals alike are now snapping photos of the gleaming white historic structure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he project, which includes the old Victoria Prison and Central Magistracy, is by many accounts quite a challenge. This heritage site has many features that require conservation. And many parts, such as roofs, need considerable restoration work that will continue for roughly another year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Meanwhile, the Hong Kong Jockey Club unit overseeing the project has been busy preparing other aspects of what will be a major cultural and leisure facility. They have been selecting operators for food and beverage outlets, and this will be followed by retail services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hese commercial premises will be limited to 27 percent of the floor space, with rental and other income dedicated to running the overall project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he heritage and contemporary art element is of course going to be the core of the project. After a committee (which I chaired) was unable to find a suitable integrated operator, the plan is to develop a management approach involving various organizations in the heritage and arts communities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he project is definitely coming together. Everyone involved is very excited and knows it will be well worth the wait for a full opening in 2016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vember 12</w:t>
    </w:r>
    <w:r>
      <w:rPr>
        <w:lang w:eastAsia="zh-HK"/>
      </w:rPr>
      <w:t>, 201</w:t>
    </w:r>
    <w:r>
      <w:rPr>
        <w:lang w:eastAsia="zh-HK"/>
      </w:rPr>
      <w:t>4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Bodycopy1">
    <w:name w:val="bodycopy1"/>
    <w:qFormat/>
    <w:rPr>
      <w:rFonts w:ascii="Verdana" w:hAnsi="Verdana" w:cs="Verdana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character" w:styleId="Clipitemtitle">
    <w:name w:val="clipitemtit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26:00Z</dcterms:created>
  <dc:creator>User</dc:creator>
  <dc:description/>
  <cp:keywords/>
  <dc:language>en-US</dc:language>
  <cp:lastModifiedBy>Kathan Tse</cp:lastModifiedBy>
  <cp:lastPrinted>2013-08-28T10:26:00Z</cp:lastPrinted>
  <dcterms:modified xsi:type="dcterms:W3CDTF">2014-11-12T02:53:00Z</dcterms:modified>
  <cp:revision>195</cp:revision>
  <dc:subject/>
  <dc:title>SCMP Article</dc:title>
</cp:coreProperties>
</file>