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T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eastAsia="zh-HK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om plow to din of modern day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eastAsia="zh-HK"/>
        </w:rPr>
      </w:pPr>
      <w:r>
        <w:rPr>
          <w:rFonts w:cs="Arial" w:ascii="Arial" w:hAnsi="Arial"/>
          <w:color w:val="000000"/>
        </w:rPr>
        <w:t>Tsuen Wan today is a bustling district north of western Kowloon. It was Hong Kong's first satellite town, which is why it is simultaneously in both the New Territories and the urban area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Originally, however, Tsuen Wan and Kwai Chung were Hakka farming areas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With help from the Hong Kong Jockey Club, heritage group Hulu Culture has organized a series of activities highlighting the history of the area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e activities go on for another month, and you can see more details at http://huluhk.org/had2012/start.php?l=en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Hakka life in the area took off after the early Qing dynasty rulers reversed orders that moved populations away from coastal areas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When the Hakka arrived, they built villages around Tsuen Wan (originally "Shallow Bay"</w:t>
      </w:r>
      <w:r>
        <w:rPr>
          <w:rFonts w:cs="Arial" w:ascii="Arial" w:hAnsi="Arial"/>
          <w:color w:val="000000"/>
          <w:lang w:eastAsia="zh-HK"/>
        </w:rPr>
        <w:t>)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Many settlements ended under Shing Mun reservoir water, but you still see some of them and their temples in the southern foothills of Tai Mo Shan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e Sam Tung Uk Museum gives an idea of life 200 years ago in one of the walled villages in the area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e growth of early modern Hong Kong encouraged the development of markets in Tsuen Wan, and the place became a hub for agriculture, fishing, ferries and other activities, including an incense mill and lime-processing operation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Hong Kong's first big industrial complex opened in pre- war days was the Texaco complex. Today, it is home to 800,000 people. As is so often the case in Hong Kong, Tsuen Wan's is a story of radical change</w:t>
      </w:r>
      <w:r>
        <w:rPr>
          <w:rFonts w:cs="Arial" w:ascii="Arial" w:hAnsi="Arial"/>
          <w:color w:val="000000"/>
          <w:lang w:eastAsia="zh-HK"/>
        </w:rPr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January</w:t>
    </w:r>
    <w:r>
      <w:rPr>
        <w:lang w:eastAsia="zh-HK"/>
      </w:rPr>
      <w:t xml:space="preserve"> </w:t>
    </w:r>
    <w:r>
      <w:rPr>
        <w:lang w:eastAsia="zh-HK"/>
      </w:rPr>
      <w:t>30</w:t>
    </w:r>
    <w:r>
      <w:rPr>
        <w:lang w:eastAsia="zh-HK"/>
      </w:rPr>
      <w:t>, 201</w:t>
    </w:r>
    <w:r>
      <w:rPr>
        <w:lang w:eastAsia="zh-HK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copy1">
    <w:name w:val="bodycopy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User</dc:creator>
  <dc:description/>
  <cp:keywords/>
  <dc:language>en-US</dc:language>
  <cp:lastModifiedBy>alexchoy</cp:lastModifiedBy>
  <cp:lastPrinted>2012-11-07T10:29:00Z</cp:lastPrinted>
  <dcterms:modified xsi:type="dcterms:W3CDTF">2013-01-30T01:36:00Z</dcterms:modified>
  <cp:revision>88</cp:revision>
  <dc:subject/>
  <dc:title>SCMP Article</dc:title>
</cp:coreProperties>
</file>