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ir paints a rosy picture for arts futur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ART HK 10, the Hong Kong Art Fair, which ended a week ago, attracted 150 galleries from 29 countries selling contemporary pieces. The big auction houses were also activ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We were treated to a week of sales, exhibits, talks, performances, demonstrations, art walks and educational activiti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Thousands of members of the public paid HK$200 to join dealers and investors looking around the huge fair in the Convention and Exhibition Centr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Local artists were also present, and I must mention Man Fung-yi, who creates sculptures from wire, and Raymond Fung, who specializes in and focuses on the techniques of ink and watercolor splash and gradations of ink wash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art fair is only in its third year and already looks set to become Asia's biggest such even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Only half the galleries that wanted space were selected; galleries from New York, which previously showed less interest, are now turning up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ong Kong has already become the art auction center of Asia because the city is so convenient and popular among wealthy collecto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ow we have the fair, and rising local community involvement. Link this with the development of the West Kowloon cultural hub, and you can see a vision of Hong Kong as Asia's arts capital really taking shap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 09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6-09T01:53:00Z</dcterms:modified>
  <cp:revision>132</cp:revision>
  <dc:subject/>
  <dc:title>SCMP Article</dc:title>
</cp:coreProperties>
</file>