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THK Letter to Hong Kong</w:t>
      </w:r>
    </w:p>
    <w:p>
      <w:pPr>
        <w:pStyle w:val="Normal"/>
        <w:jc w:val="center"/>
        <w:rPr>
          <w:rFonts w:ascii="Arial" w:hAnsi="Arial" w:cs="Arial"/>
          <w:b/>
          <w:b/>
        </w:rPr>
      </w:pPr>
      <w:r>
        <w:rPr>
          <w:rFonts w:cs="Arial" w:ascii="Arial" w:hAnsi="Arial"/>
          <w:b/>
        </w:rPr>
        <w:t>Tycoons, welfare and democ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does the word "tycoon" mean to you? According to my dictionary, it means "a very wealthy or powerful businessman". It came to English from Japanese, where the word meant the ruler, or shogun. And the Japanese originally got it from a Chinese expression meaning "great prince" - or </w:t>
      </w:r>
      <w:r>
        <w:rPr>
          <w:rFonts w:ascii="新細明體;PMingLiU" w:hAnsi="新細明體;PMingLiU" w:cs="Arial"/>
        </w:rPr>
        <w:t>大 君</w:t>
      </w:r>
      <w:r>
        <w:rPr>
          <w:rFonts w:ascii="Arial" w:hAnsi="Arial" w:cs="Arial" w:eastAsia="Arial"/>
        </w:rPr>
        <w:t xml:space="preserve"> </w:t>
      </w:r>
      <w:r>
        <w:rPr>
          <w:rFonts w:cs="Arial" w:ascii="Arial" w:hAnsi="Arial"/>
        </w:rPr>
        <w:t>"tai gwan" in Cantonese. Although the word "gwan" means a monarch, it can also be translated as "gentl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ong Kong's pro-democracy campaigners, the word "tycoon" definitely does not mean "gentleman". In fact, to our pro-democrats at the moment, "tycoon" is probably a dirty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probably noticed in the last few weeks, several of our tycoons have been speaking out about democracy. And they have made it very clear that they don't like the idea. Many pro-democrats believe that Hong Kong tycoons encouraged Beijing to rule out universal suffrage in 2007 and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ycoons have been using several arguments against fast moves toward full democracy in Hong Kong. They have argued that it goes against the Basic Law, which I am sure you remember requires "gradual and orderly progress". And some of them have argued that Hong Kong is simply not ready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ne argument comes across again and again - and that is that universal suffrage would lead to a massive increase in welfare expenditure. The tycoons say that politicians would chase votes by promising unlimited free lunches. They would have to raise taxes to pay for this spending, and our competitiveness as a business centre would decline. It would be a disaster for our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emocrats dismiss this argument as an excuse. They say that the tycoons are really just trying to protect their existing political infl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 understand why they feel that way. Our current political system does give business interests a privileged position - just as it did for 150 years under the British. And it stands to reason that people prefer to keep their influence, rather than share it with a broader part of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pro-democrats should realize that this fear of a welfare state is not just an act. Our tycoons genuinely, sincerely believe that universal suffrage could lead to socialist-style policies, which would do terrible damage to the economy and to everyone in Hong K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ear is not limited to a small number of senior and outspoken business leaders. I can tell you that fear of a welfare state is widespread in the business community. Probably the majority of people I talk to in business circles believe Hong Kong faces a serious potential problem from popular demands for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look at developments over the last few decades, and they see a significant increase in the size and cost of our welfare system. They see a public health care system that now delivers over 90 percent of hospital care, and which is already running a deficit. They see social security payments that can exceed the going rate for unskill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ee a very narrow tax base, with the majority of workers paying no salaries tax at all, and most of the burden falling on a tiny percentage of people. They see the government running a deficit. They see credit rating agencies getting worried about Hong Kong's credit worth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ee some pro-democracy politicians calling for a minimum wage, for continued government deficit spending, and for increases in profits tax. </w:t>
      </w:r>
    </w:p>
    <w:p>
      <w:pPr>
        <w:pStyle w:val="Normal"/>
        <w:rPr>
          <w:rFonts w:ascii="Arial" w:hAnsi="Arial" w:cs="Arial"/>
        </w:rPr>
      </w:pPr>
      <w:r>
        <w:rPr>
          <w:rFonts w:cs="Arial" w:ascii="Arial" w:hAnsi="Arial"/>
        </w:rPr>
        <w:t>Rightly or wrongly, they see these things, and alarm bells start ringing. To many in the business community, universal suffrage is the nightmare scenario. The end of Hong Kong as a vibrant economy in which business can flouris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personally, I don't think that a broader-based political system will inevitably produce widespread demands for a welfare state. If anything, it could even mean the oppo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g Kong people are compassionate toward the needy, but they are also quite conservative. Most of them do not have much sympathy for people simply because they are poor. They hate people who cheat the welfare system. Many of them have harsh words for people on welfare, especially those who are able-bodied or who are immigrants from the Mainland. Many of them think it is shameful to accept handouts. They have a strong tradition of self-reliance. And there is very little tradition of envy against the rich - Hong Kong people admire wealth, rather than rese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Hong Kong people are always after a bargain. And they are happy to take heavily subsidized health care or housing if they are offered it. Our current system has probably encouraged some people to have an entitlement mentality. But people are also quite critical of this system, especially where they see it favouring the better-off rather than the genuinely poor - as sometimes happens with public housing. I don't believe that the majority of voters are lazy good-for-nothings looking for a free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 am not greatly worried about moves toward universal suffrage producing a huge welfare state. I see a more democratic system as a way to help deliver better government. It would enable a wider range of talent to take part in our political system, and it would encourage our decision-makers to do a better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pro-democrats cannot simply brush aside the concerns of the business community. I strongly believe that they should look at our tycoons' fears about the impact of democracy on the economy, and address them. They should put themselves in the business community's shoes, and start speaking tycoons' language. Indeed, it could also be the language of taxpayers and the middl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y should be calling for a broader tax base. There is an important principle here. Political rights come with responsibilities. They need to be broadened together, though of course fairly. And there is an important practical issue. Deficit spending cannot go on. We badly need a more stable fiscal system, and a balance between revenue and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all means, democrats should oppose social security reductions, or call for smaller class sizes instead of than education cuts. They believe these policies would be good for Hong Kong - and I personally think they may be right. But they need to tell us where the money will come from. They should be specifying what cuts they do consider acceptable, or what new taxes they pro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emocrats should be calling for fewer subsidies for people who do not need them. They are right to point out that we need to do more to help the very poor - the people who cannot help themselves. But they should accept that this means the better-off should be encouraged to do more for themselves and rely less on the public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democrats should be calling for leaner, more efficient government. They should attach more importance to taxpayers' value for money. And in the private sector, too, they should see why efficiency is important. They must understand why companies need to compete and develop, and consider shareholders as well as employees and consu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democrats should come up with pro-growth economic policy proposals. Do they want more job-creation? Then they should be calling for cuts in red tape, regulation, and business costs - instead of demanding "government do more" or "government spend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these things would encourage the business community - and probably many other people in Hong Kong - to take the pro-democrats more seriously. It would make the tycoons less hostile and suspicious, and make them more willing to consider a more democratic syste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ppreciate that this has to work both ways. Some of the remarks made by tycoons in recent weeks may seem excessive, out-of-date, or out-of-touch. They give the impression that the business community is determined to resist change at all costs, to keep their current political power, and refuse to compromise. This is a recipe for polarization and continued confl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than resisting change, business leaders need to accept that it is necessary. They need to admit that the current system is not working as well as it should. They too should put themselves in other people's shoes, especially the middle class. They need to understand the frustration of being educated and productive - and excluded from the political system. </w:t>
      </w:r>
    </w:p>
    <w:p>
      <w:pPr>
        <w:pStyle w:val="Normal"/>
        <w:rPr>
          <w:rFonts w:ascii="Arial" w:hAnsi="Arial" w:cs="Arial"/>
        </w:rPr>
      </w:pPr>
      <w:r>
        <w:rPr>
          <w:rFonts w:cs="Arial" w:ascii="Arial" w:hAnsi="Arial"/>
        </w:rPr>
        <w:t>As a member of the business community, I believe we should be the ones to take a lead, reach out, and try to find the common ground that will produce win-win political reform. But as I said at the beginning, many business leaders are genuinely alarmed at the thought of universal suffrage doing damage to our economy. And that feeling is common in the business community - it is not confined to half a dozen outspoken, well-connected corporate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who want democracy need to recognize this, because the business sector is taken seriously in Beijing - and Beijing's priority for Hong Kong is continued economic success. The pro-democrats need to prove to the tycoons that universal suffrage is nothing to f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fter all, if you can't make a convincing case for democracy being good for business and good for the economy, why are you calling for i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11:00Z</dcterms:created>
  <dc:creator>Susan</dc:creator>
  <dc:description/>
  <cp:keywords/>
  <dc:language>en-US</dc:language>
  <cp:lastModifiedBy>Susan</cp:lastModifiedBy>
  <dcterms:modified xsi:type="dcterms:W3CDTF">2004-12-13T08:22:00Z</dcterms:modified>
  <cp:revision>2</cp:revision>
  <dc:subject/>
  <dc:title>RTHK Letter to Hong Kong</dc:title>
</cp:coreProperties>
</file>