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SCMP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val="en-GB" w:eastAsia="zh-HK"/>
        </w:rPr>
      </w:pPr>
      <w:r>
        <w:rPr>
          <w:rFonts w:eastAsia="FarnhamHeadline-RegularItalic;Arial Unicode MS" w:cs="Arial" w:ascii="Arial" w:hAnsi="Arial"/>
          <w:b/>
          <w:iCs/>
          <w:sz w:val="28"/>
          <w:szCs w:val="28"/>
        </w:rPr>
        <w:t>Hong Kong's complex problems can’t just be fixed overnight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ng Kong people ar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rustrated and impati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 action to tackle issu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ike housing affordability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verty and the environment.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s not surprising that som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ople were disappointed wit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ief Executive Leung Chun</w:t>
      </w:r>
      <w:r>
        <w:rPr>
          <w:rFonts w:cs="Arial" w:ascii="Arial" w:hAnsi="Arial"/>
          <w:kern w:val="0"/>
          <w:lang w:eastAsia="zh-HK"/>
        </w:rPr>
        <w:t>-</w:t>
      </w:r>
      <w:r>
        <w:rPr>
          <w:rFonts w:cs="Arial" w:ascii="Arial" w:hAnsi="Arial"/>
          <w:kern w:val="0"/>
        </w:rPr>
        <w:t>ying’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irst policy address. As on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ritic in the Chinese pres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ssentially said, “C. Y. has had 10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onths, and yet this is all 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es up with”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Clearly, the last governmen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ailed to live up to expectation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e may need quick fixes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ome areas. But the polic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ddress was about long-ter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licy progress. To that end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mittees are being formed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commend policy reforms i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and supply, working-hour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egislation and other, ofte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ifficult, areas. As someone wh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airs one of these committees, I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ould like to say how I see th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cess work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irst, let’s take a look back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 the first four of those 10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onths, the chie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ecuti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lec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as not in office. 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ttempted to pave the wa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ward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ange by preparing fo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restructuring, b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pposing lawmakers prevent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t by filibuster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 the subsequent six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ven months, his team h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ccomplished things. It h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posed a zero quota fo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inland women giving birth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ere.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plemented high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elfare payments for the elderl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or. It announced big upgrad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facilities for less mobi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edestrians on our streets. Som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ew faces, with strong person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mitment to their fields, ha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joined the policymaking rank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se were specific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sponses to specific problem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ather than a new vis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 frustrating aspec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government in an open, rule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bas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ystem like ours i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eaders cannot make someth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ppen at the push of a button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 example, some peop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ould have liked the polic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ddress to include full legislat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n working hours, tak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mediate effec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But attempts to push thing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rough could backfire. Th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dministration does not have 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pular mandate, or a natura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upport base in the legislature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media, or the busines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abour or professional sector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re are conflicting views 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ny policy proposals, and all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eed to be aired so everyone c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ee and judge the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ome critics say the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mittees serve as an excus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or delay. Quite the opposite: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y may be the quickest way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rriving at good proposal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an make it through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mplementation. Ideally, the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ll have more credibility tha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some past public consultat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ercises in which debate wa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ramed behind closed door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in some cases the propose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olicy ended up being ditch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My committee already exists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t is the Council for Sustainabl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Development, and its task is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ind ways to implement wast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harges. That means gett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ouseholds to pay in proporti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o the quantity of waste the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row out, thus giving them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centives to reduce wast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You might think this is easy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n an authoritarian regime, i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ould be. But in Hong Kong, w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have to convince a lot of people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e must listen to build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anagements, residents’ and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wners’ committees,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alists and distric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ncils. A total consensus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bably never possible, but w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must satisfy a large segment of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community that an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proposal is fair and equitable.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it must be practica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iCs/>
          <w:kern w:val="0"/>
        </w:rPr>
        <w:t xml:space="preserve">Ming Pao </w:t>
      </w:r>
      <w:r>
        <w:rPr>
          <w:rFonts w:cs="Arial" w:ascii="Arial" w:hAnsi="Arial"/>
          <w:kern w:val="0"/>
        </w:rPr>
        <w:t>writer wrote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se committees will only work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if they listen to all views. This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rue. The committees’ succes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will depend on all parties be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ready to listen, ready to b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flexible and ready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promise in order to ser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 interests of the community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s a whole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The recommendations tha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me out will still be subject to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xecutive Council, Legislative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Council and – depending on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their policy area – other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environmental, legal, planni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and regulatory hurdles. This is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not about quick fixes; it is about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long-term, and probably long</w:t>
      </w:r>
      <w:r>
        <w:rPr>
          <w:rFonts w:cs="Arial" w:ascii="Arial" w:hAnsi="Arial"/>
          <w:kern w:val="0"/>
          <w:lang w:eastAsia="zh-HK"/>
        </w:rPr>
        <w:t xml:space="preserve"> </w:t>
      </w:r>
      <w:r>
        <w:rPr>
          <w:rFonts w:cs="Arial" w:ascii="Arial" w:hAnsi="Arial"/>
          <w:kern w:val="0"/>
        </w:rPr>
        <w:t>overdue, chang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8, 201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body1">
    <w:name w:val="article_body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Headline1">
    <w:name w:val="headline1"/>
    <w:basedOn w:val="Style14"/>
    <w:qFormat/>
    <w:rPr>
      <w:rFonts w:ascii="Arial" w:hAnsi="Arial" w:cs="Arial"/>
      <w:b/>
      <w:bCs/>
      <w:color w:val="3333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24:00Z</dcterms:created>
  <dc:creator>User</dc:creator>
  <dc:description/>
  <cp:keywords/>
  <dc:language>en-US</dc:language>
  <cp:lastModifiedBy>alexchoy</cp:lastModifiedBy>
  <cp:lastPrinted>2012-12-03T13:59:00Z</cp:lastPrinted>
  <dcterms:modified xsi:type="dcterms:W3CDTF">2013-02-08T07:30:00Z</dcterms:modified>
  <cp:revision>53</cp:revision>
  <dc:subject/>
  <dc:title>SCMP Article</dc:title>
</cp:coreProperties>
</file>