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HK"/>
        </w:rPr>
        <w:t>One</w:t>
      </w:r>
      <w:r>
        <w:rPr>
          <w:rFonts w:cs="Arial" w:ascii="Arial" w:hAnsi="Arial"/>
          <w:b/>
          <w:bCs/>
          <w:color w:val="000000"/>
          <w:sz w:val="28"/>
          <w:szCs w:val="28"/>
          <w:lang w:eastAsia="zh-HK"/>
        </w:rPr>
        <w:t xml:space="preserve"> fright in wet Bangkok for drivers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color w:val="000000"/>
        </w:rPr>
        <w:t>A week ago on a short trip to Bangkok, my driver apologized for not being able to take me up the multistory car park he normally uses as it was full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t wasn't just full in the sense that every parking space was occupied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building was completely full of cars. Even the areas he uses to drive on to get in and out were blocked by parked vehicle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Bangkok residents have been expecting the worst flood since 1995, and their cars are far too precious to be left at home or on the street in a city that is barely above sea level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t one business site I visited, staff had not only put their own cars in the company parking lot, but also their spouses' vehicle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ith so many cars crammed into multistory car parks, the roads are remarkably free of traffic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fter I returned to Hong Kong, I received an update from a Bangkok contact who said drivers are now leaving their cars on elevated highways in an attempt to save them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 remember when I was a youngster visiting Bangkok homes where families had small sampan- type boats in their front yard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s it happens, it seems such residents did not need them over the weekend. But they could well have don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e can be glad that we live in a - mostly - well- drained city of mountains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October 19, 2</w:t>
    </w:r>
    <w:r>
      <w:rPr/>
      <w:t>0</w:t>
    </w:r>
    <w:r>
      <w:rPr>
        <w:lang w:eastAsia="zh-HK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1-07-06T09:52:00Z</cp:lastPrinted>
  <dcterms:modified xsi:type="dcterms:W3CDTF">2011-10-19T01:38:00Z</dcterms:modified>
  <cp:revision>7</cp:revision>
  <dc:subject/>
  <dc:title>SCMP Article</dc:title>
</cp:coreProperties>
</file>