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Web"/>
        <w:spacing w:lineRule="auto" w:line="360"/>
        <w:jc w:val="center"/>
        <w:rPr>
          <w:rFonts w:ascii="Arial" w:hAnsi="Arial" w:eastAsia="Arial Unicode MS" w:cs="Arial"/>
          <w:b/>
          <w:b/>
          <w:bCs/>
          <w:sz w:val="28"/>
          <w:szCs w:val="28"/>
          <w:lang w:eastAsia="zh-HK"/>
        </w:rPr>
      </w:pPr>
      <w:r>
        <w:rPr>
          <w:rFonts w:cs="Arial" w:ascii="Arial" w:hAnsi="Arial"/>
          <w:b/>
          <w:bCs/>
          <w:color w:val="000000"/>
          <w:sz w:val="28"/>
          <w:szCs w:val="28"/>
        </w:rPr>
        <w:t>New legs for spreading ArtWalk</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eastAsia="zh-HK"/>
        </w:rPr>
        <w:t>ArtWalk 2014 took place a couple of weeks ago. Hundreds of people spent Wednesday evening walking from one art gallery to another, looking at the works being exhibited and enjoying a glass of wine or two.</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eastAsia="zh-HK"/>
        </w:rPr>
        <w:t>This was the 14th year of the event, and 60 galleries opened their doors in aid of charity.</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eastAsia="zh-HK"/>
        </w:rPr>
        <w:t>ArtWalk started on a much smaller scale. Just over a dozen galleries took part, and being based around the Hollywood Road area, it was possible for participants to visit all of them.</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eastAsia="zh-HK"/>
        </w:rPr>
        <w:t>Since then, Hong Kong's art scene has grown significantly. Rising rents and the need for space have resulted in art galleries moving to or simply starting up in areas like Aberdeen.</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eastAsia="zh-HK"/>
        </w:rPr>
        <w:t>For the first time, this year's ArtWalk offered participants a cheaper choice of visiting galleries only in the Aberdeen-Wong Chuk Hang area. It continued special deals for student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eastAsia="zh-HK"/>
        </w:rPr>
        <w:t>For ArtWalkers looking around the neighborhood in Central, where the event began, there were video installations and similar exhibitions and performances going on in the surrounding street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eastAsia="zh-HK"/>
        </w:rPr>
        <w:t>The evening was also a chance to explore the streets of what is a historic area.</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eastAsia="zh-HK"/>
        </w:rPr>
        <w:t>Over the next couple of years, new cultural and creative venues will be opening in the Central Police Station-Victoria Prison complex and in the old police quarters on Hollywood Road.</w:t>
      </w:r>
    </w:p>
    <w:p>
      <w:pPr>
        <w:pStyle w:val="Normal"/>
        <w:widowControl/>
        <w:tabs>
          <w:tab w:val="clear" w:pos="480"/>
          <w:tab w:val="right" w:pos="8640" w:leader="none"/>
        </w:tabs>
        <w:spacing w:lineRule="auto" w:line="480" w:before="280" w:after="280"/>
        <w:jc w:val="both"/>
        <w:rPr>
          <w:rFonts w:ascii="Arial" w:hAnsi="Arial" w:cs="Arial"/>
          <w:color w:val="000000"/>
          <w:lang w:val="en-US" w:eastAsia="zh-HK"/>
        </w:rPr>
      </w:pPr>
      <w:r>
        <w:rPr>
          <w:rFonts w:cs="Arial" w:ascii="Arial" w:hAnsi="Arial"/>
          <w:color w:val="000000"/>
          <w:lang w:val="en-US" w:eastAsia="zh-HK"/>
        </w:rPr>
        <w:t>It is hard to say how ArtWalk or similar events will develop, but the area will certainly host more cultural activities.</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 xml:space="preserve">March </w:t>
    </w:r>
    <w:r>
      <w:rPr/>
      <w:t>26</w:t>
    </w:r>
    <w:r>
      <w:rPr>
        <w:lang w:eastAsia="zh-HK"/>
      </w:rPr>
      <w:t>, 201</w:t>
    </w:r>
    <w:r>
      <w:rPr>
        <w:lang w:eastAsia="zh-HK"/>
      </w:rPr>
      <w:t>4</w:t>
    </w:r>
  </w:p>
</w:hdr>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Bodycopy1">
    <w:name w:val="bodycopy1"/>
    <w:basedOn w:val="Style14"/>
    <w:qFormat/>
    <w:rPr>
      <w:rFonts w:ascii="Verdana" w:hAnsi="Verdana" w:cs="Verdana"/>
      <w:color w:val="000000"/>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26:00Z</dcterms:created>
  <dc:creator>User</dc:creator>
  <dc:description/>
  <cp:keywords/>
  <dc:language>en-US</dc:language>
  <cp:lastModifiedBy>alexchoy</cp:lastModifiedBy>
  <cp:lastPrinted>2013-08-28T10:26:00Z</cp:lastPrinted>
  <dcterms:modified xsi:type="dcterms:W3CDTF">2014-03-26T06:35:00Z</dcterms:modified>
  <cp:revision>152</cp:revision>
  <dc:subject/>
  <dc:title>SCMP Article</dc:title>
</cp:coreProperties>
</file>