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After the lows, next leader must be above suspicion</w:t>
      </w:r>
    </w:p>
    <w:p>
      <w:pPr>
        <w:pStyle w:val="Normal"/>
        <w:widowControl/>
        <w:spacing w:lineRule="auto" w:line="480" w:before="280" w:after="280"/>
        <w:jc w:val="both"/>
        <w:rPr/>
      </w:pPr>
      <w:r>
        <w:rPr>
          <w:rFonts w:cs="Arial" w:ascii="Arial" w:hAnsi="Arial"/>
          <w:kern w:val="0"/>
        </w:rPr>
        <w:t>It is hard to believe how far Chief Executive Donald Tsang Yam-kuen’s reputation has fallen. When he first took office in 2005, he was immensely popular. Now, with just months to go before retirement, his reputation lies – as the newspapers are putting it – in tatters. His name will now be linked with luxury yachts and private jet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some ways, this seems like an overreaction. The Legislative Council grilling, the reports to the Independent Commission Against Corruption and the talk about impeachment seem out of proportion. Has a crime been committed? Who are the victims? At the time of writing, the evidence shows Tsang to be guilty mainly of bad judgm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owever, the anger and shock in the community is genuine. A friend went on about it for an hour, describing the chief executive’s behaviour as “disgusting” and “bribery”. Clean government, he said, was one of the things Hong Kong can be most proud of, and what had happened was a terrible blow to our home cit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international newspaper headlines bear this out. There are many places in Asia where political leaders’ names are linked with corruption, and now Hong Kong is one of them. I assume that no actual bribery took place. But that’s not the point: the perception of our city has been tarnished. As anyone who runs a business knows, a reputation is easy to lose and difficult to rebuil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chief executive cannot live in isolation. It would not be practical or even polite if he turned down every offer of hospitality, refused every glass of wine or dish of abalone. But he must be seen to be above suspicion, and Tsang made a mistake in accepting luxury transport from businessmen who could have expected more than a “thank you” in retur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sang has often been accused of not listening to criticism or new ideas, and of surrounding himself with a small group of supporters. His problems may have resulted from personal weaknesses. But I believe we need to look further to explain what has happen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news about Tsang’s travel arrangements came at a bad time. It came straight after the controversies surrounding chief executive candidates Henry Tang Ying-yen and Leung Chun-ying. And those added to existing suspicions throughout much of the community of collusion between business and government. Indeed, it is probably wrong to use the word suspicion: many members of the Hong Kong public have no doubt that collusion is real – the question to them is how to stop i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 independent committee will examine the rules on the conduct of top officials. Stricter rules, like those applying to career civil servants, would probably make sense. It would not only help officials, but the businesspeople they meet as well. Indeed, they would benefit all of us in business. Every time I hear a politician or journalist mention government-business collusion, I get the feeling the entire corporate world in Hong Kong is being demonised and accused of something that most of us in business do not and would not do</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Links between certain business sectors and government, and between certain top officials and tycoons, certainly look too close. Read the local and international press commentary on Hong Kong, and it is clear that this is a very strong perception. Some columnists simply state that the tycoons basically run the governm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re are reasons for this. The government’s role in land supply links the bureaucracy with the developers. Some functional constituencies push narrow commercial interests. And Hong Kong is in some ways a small town, with a small, and not especially inclusive, establishm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is something that the next administration must address. It is vital, if our government is to have the authority and respect it needs, that our next chief executive is seen to have absolute integrity. And, for that, he must convince the whole community that he is not owned by tycoons or vested interests. Otherwise, I fear the reputation of our whole city is in danger</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9,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2-10T16:11:00Z</cp:lastPrinted>
  <dcterms:modified xsi:type="dcterms:W3CDTF">2012-03-12T02:38:00Z</dcterms:modified>
  <cp:revision>25</cp:revision>
  <dc:subject/>
  <dc:title>SCMP Article</dc:title>
</cp:coreProperties>
</file>