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ld's No 1 city is flushed with prid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Someone recently alerted me to a lengthy article on Cable News Network's website entitled The World's Greatest City - 50 reasons why Hong Kong is No1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reasons were pretty mixed: some made sense, while others were a bit strange. Still, I was impressed we had been named the greatest city on earth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 xml:space="preserve">And then, I looked into it a bit more. CNN had done other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World's Greatest City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presentations featuring Singapore, Sydney, and presumably a lot of other places - all with 50 reasons why they are number one!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 suppose it makes good commercial sense from CNN's point of view to pull in more viewers by naming lots of greatest cities!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 xml:space="preserve">Even so, some of the SAR's 50 reasons caught my eye. How about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the best soy sauce western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food - overseas dishes that have been adapted to suit local tastes? CNN mentioned breaded and fried pork chops, with rice and borsch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e forget how some of these simple and classic meals that bring back childhood memories for so many of us are outstanding examples of our local East-meets-West cultur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 xml:space="preserve">Among our other achievements are the solid gold toilet at Hang Fung jewelers, bizarre legal battles and court cases, and what the CNN people called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anger-activated cameraphones,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like the ones that captured the famous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Bus Uncle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and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Airport Auntie.</w:t>
      </w:r>
      <w:r>
        <w:rPr>
          <w:rFonts w:cs="Arial" w:ascii="Arial" w:hAnsi="Arial"/>
          <w:kern w:val="0"/>
          <w:lang w:eastAsia="zh-HK"/>
        </w:rPr>
        <w:t>”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 xml:space="preserve">By naming a wide selection of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world's greatest cities,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CNN is not only pleasing lots of different people, it is actually making an important point: every city has at least a few unique features that make it the best in some wa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Hong Kong has a lot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November 25,</w:t>
    </w:r>
    <w:r>
      <w:rPr/>
      <w:t xml:space="preserve"> 200</w:t>
    </w:r>
    <w:r>
      <w:rPr>
        <w:lang w:eastAsia="zh-HK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09-10-21T09:36:00Z</cp:lastPrinted>
  <dcterms:modified xsi:type="dcterms:W3CDTF">2009-11-25T02:44:00Z</dcterms:modified>
  <cp:revision>92</cp:revision>
  <dc:subject/>
  <dc:title>SCMP Article</dc:title>
</cp:coreProperties>
</file>